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Calibri" w:hAnsi="Calibri" w:cs="Calibri"/>
          <w:b w:val="false"/>
          <w:b w:val="false"/>
          <w:sz w:val="22"/>
          <w:szCs w:val="22"/>
          <w:lang w:val="lv-LV"/>
        </w:rPr>
      </w:pPr>
      <w:r>
        <w:rPr>
          <w:rFonts w:cs="Calibri" w:ascii="Calibri" w:hAnsi="Calibri"/>
          <w:b w:val="false"/>
          <w:sz w:val="22"/>
          <w:szCs w:val="22"/>
          <w:lang w:val="lv-LV"/>
        </w:rPr>
        <w:t>Ted Wilson</w:t>
      </w:r>
    </w:p>
    <w:p>
      <w:pPr>
        <w:pStyle w:val="Heading3"/>
        <w:tabs>
          <w:tab w:val="clear" w:pos="720"/>
          <w:tab w:val="left" w:pos="9015" w:leader="none"/>
        </w:tabs>
        <w:jc w:val="center"/>
        <w:rPr>
          <w:rFonts w:ascii="Calibri" w:hAnsi="Calibri" w:cs="Calibri"/>
          <w:sz w:val="32"/>
          <w:szCs w:val="32"/>
          <w:lang w:val="lv-LV"/>
        </w:rPr>
      </w:pPr>
      <w:r>
        <w:rPr>
          <w:rFonts w:cs="Calibri" w:ascii="Calibri" w:hAnsi="Calibri"/>
          <w:sz w:val="32"/>
          <w:szCs w:val="32"/>
          <w:lang w:val="lv-LV"/>
        </w:rPr>
        <w:t>ATCERIETIES SAVU VĀRDU!</w:t>
      </w:r>
    </w:p>
    <w:p>
      <w:pPr>
        <w:pStyle w:val="Heading3"/>
        <w:spacing w:before="0" w:after="0"/>
        <w:jc w:val="both"/>
        <w:rPr>
          <w:rFonts w:ascii="Calibri" w:hAnsi="Calibri" w:cs="Calibri"/>
          <w:b w:val="false"/>
          <w:b w:val="false"/>
          <w:sz w:val="18"/>
          <w:szCs w:val="18"/>
          <w:lang w:val="lv-LV"/>
        </w:rPr>
      </w:pPr>
      <w:r>
        <w:rPr>
          <w:rFonts w:cs="Calibri" w:ascii="Calibri" w:hAnsi="Calibri"/>
          <w:b w:val="false"/>
          <w:sz w:val="18"/>
          <w:szCs w:val="18"/>
          <w:lang w:val="lv-LV"/>
        </w:rPr>
      </w:r>
    </w:p>
    <w:p>
      <w:pPr>
        <w:pStyle w:val="Heading3"/>
        <w:spacing w:before="0" w:after="0"/>
        <w:jc w:val="both"/>
        <w:rPr>
          <w:rFonts w:ascii="Calibri" w:hAnsi="Calibri" w:cs="Calibri"/>
          <w:b w:val="false"/>
          <w:b w:val="false"/>
          <w:sz w:val="18"/>
          <w:szCs w:val="18"/>
          <w:lang w:val="lv-LV"/>
        </w:rPr>
      </w:pPr>
      <w:r>
        <w:rPr>
          <w:rFonts w:cs="Calibri" w:ascii="Calibri" w:hAnsi="Calibri"/>
          <w:b w:val="false"/>
          <w:sz w:val="18"/>
          <w:szCs w:val="18"/>
          <w:lang w:val="lv-LV"/>
        </w:rPr>
        <w:t>Sabata svētruna 2010.gada 09.oktobrī</w:t>
      </w:r>
    </w:p>
    <w:p>
      <w:pPr>
        <w:pStyle w:val="Heading3"/>
        <w:spacing w:before="0" w:after="0"/>
        <w:jc w:val="both"/>
        <w:rPr>
          <w:rFonts w:ascii="Calibri" w:hAnsi="Calibri" w:cs="Calibri"/>
          <w:b w:val="false"/>
          <w:b w:val="false"/>
          <w:sz w:val="18"/>
          <w:szCs w:val="18"/>
          <w:lang w:val="lv-LV"/>
        </w:rPr>
      </w:pPr>
      <w:r>
        <w:rPr>
          <w:rFonts w:cs="Calibri" w:ascii="Calibri" w:hAnsi="Calibri"/>
          <w:b w:val="false"/>
          <w:sz w:val="18"/>
          <w:szCs w:val="18"/>
          <w:lang w:val="lv-LV"/>
        </w:rPr>
        <w:t>Silverspringsā Merilendā ASV</w:t>
      </w:r>
    </w:p>
    <w:p>
      <w:pPr>
        <w:pStyle w:val="Heading3"/>
        <w:jc w:val="both"/>
        <w:rPr>
          <w:rFonts w:ascii="Calibri" w:hAnsi="Calibri" w:cs="Calibri"/>
          <w:b w:val="false"/>
          <w:b w:val="false"/>
          <w:sz w:val="22"/>
          <w:szCs w:val="22"/>
          <w:lang w:val="lv-LV"/>
        </w:rPr>
      </w:pPr>
      <w:r>
        <w:rPr>
          <w:rFonts w:cs="Calibri" w:ascii="Calibri" w:hAnsi="Calibri"/>
          <w:b w:val="false"/>
          <w:sz w:val="22"/>
          <w:szCs w:val="22"/>
          <w:lang w:val="lv-LV"/>
        </w:rPr>
        <w:t>Brīnišķīgs Dieva mīlestības atgādinājums. Viņš ir mīlējis tevi un mani ar mūžīgu, nebeidzamu mīlestību un nekad nebeigs to darīt.</w:t>
      </w:r>
    </w:p>
    <w:p>
      <w:pPr>
        <w:pStyle w:val="Heading3"/>
        <w:jc w:val="both"/>
        <w:rPr/>
      </w:pPr>
      <w:r>
        <w:rPr>
          <w:rFonts w:cs="Calibri" w:ascii="Calibri" w:hAnsi="Calibri"/>
          <w:b w:val="false"/>
          <w:sz w:val="22"/>
          <w:szCs w:val="22"/>
          <w:lang w:val="lv-LV"/>
        </w:rPr>
        <w:t xml:space="preserve">Pirmā Jāņa 4:16 ziņo mums, ka „Dievs ir mīlestība”. Iemesls tam, ka mēs esam liela Adventistu kustība, ir tas, ka Dievs ir mīlestība. Tāpēc mēs varam svinēt simt piecdesmito gadadienu savam vārdam – Septītās dienas Adventisti. Dievišķā mīlestība mūs pamudina stāstīt par Viņu arī citiem cilvēkiem. Tā maina mūsu dzīvi un mūsu attieksmi pret Viņa brīnišķīgo likumu. Viņa mīlestība ir pārāka par visu, ko vien varam iedomāties. Kristus nomira pie krusta, lai glābtu mūs un dotu mums mūžīgo dzīvību... tāpēc, ka Viņš mūs mīl. Pīters Praims mums atgādina, ka „Laikmetu konflikta” grāmatu sērijā, ko sarakstījusi Elena Vaita, pirmā grāmata ir „Sentēvi un pravieši”, un tā sākas ar vārdiem – Dievs ir mīlestība, un grāmata „Lielā cīņa” beidzas ar tiem pašiem vādiem – Dievs ir mīlestība. </w:t>
      </w:r>
    </w:p>
    <w:p>
      <w:pPr>
        <w:pStyle w:val="Heading3"/>
        <w:jc w:val="both"/>
        <w:rPr/>
      </w:pPr>
      <w:r>
        <w:rPr>
          <w:rFonts w:cs="Calibri" w:ascii="Calibri" w:hAnsi="Calibri"/>
          <w:b w:val="false"/>
          <w:sz w:val="22"/>
          <w:szCs w:val="22"/>
          <w:lang w:val="lv-LV"/>
        </w:rPr>
        <w:t>Šeit, Ģenerālās konferences ēkas zālē, mēs, vispasaules Dieva draudzes vadītāji, esam tikai tāpēc, ka Dievs mūs ļoti mīl un pateicoties Viņa žēlastībai. Mēs slavējam brīnišķīgo Dieva Vārdu šīs brīnišķīgās mīlestības dēļ... Dieva brīnišķīgais Vārds.</w:t>
      </w:r>
    </w:p>
    <w:p>
      <w:pPr>
        <w:pStyle w:val="Heading3"/>
        <w:jc w:val="both"/>
        <w:rPr/>
      </w:pPr>
      <w:r>
        <w:rPr>
          <w:rFonts w:cs="Calibri" w:ascii="Calibri" w:hAnsi="Calibri"/>
          <w:b w:val="false"/>
          <w:sz w:val="22"/>
          <w:szCs w:val="22"/>
          <w:lang w:val="lv-LV"/>
        </w:rPr>
        <w:t>Vārdi ir ļoti svarīgi. Svētie Raksti atklāj, ka jau no paša pasaules sākuma Dievs vārdiem ir piešķīris īpašu nozīmi. Piemēram, vai esat ievērojuši, ka vairākas reizes radīšanas laikā, kad parādījās kaut kas jauns, Dievs deva tam vārdu?</w:t>
      </w:r>
    </w:p>
    <w:p>
      <w:pPr>
        <w:pStyle w:val="Heading3"/>
        <w:jc w:val="both"/>
        <w:rPr/>
      </w:pPr>
      <w:r>
        <w:rPr>
          <w:rFonts w:cs="Calibri" w:ascii="Calibri" w:hAnsi="Calibri"/>
          <w:b w:val="false"/>
          <w:sz w:val="22"/>
          <w:szCs w:val="22"/>
          <w:lang w:val="lv-LV"/>
        </w:rPr>
        <w:t xml:space="preserve">Pirmā diena – Bībele vēsta, ka pēc tam, kad Dievs radīja gaismu: </w:t>
      </w:r>
      <w:r>
        <w:rPr>
          <w:rFonts w:cs="Calibri" w:ascii="Calibri" w:hAnsi="Calibri"/>
          <w:sz w:val="22"/>
          <w:szCs w:val="22"/>
          <w:lang w:val="lv-LV"/>
        </w:rPr>
        <w:t xml:space="preserve">„Un Dievs nosauca gaismu: diena, </w:t>
      </w:r>
      <w:r>
        <w:rPr>
          <w:rFonts w:cs="Calibri" w:ascii="Calibri" w:hAnsi="Calibri"/>
          <w:b w:val="false"/>
          <w:sz w:val="22"/>
          <w:szCs w:val="22"/>
          <w:lang w:val="lv-LV"/>
        </w:rPr>
        <w:t>–</w:t>
      </w:r>
      <w:r>
        <w:rPr>
          <w:rFonts w:cs="Calibri" w:ascii="Calibri" w:hAnsi="Calibri"/>
          <w:sz w:val="22"/>
          <w:szCs w:val="22"/>
          <w:lang w:val="lv-LV"/>
        </w:rPr>
        <w:t xml:space="preserve"> un tumsu nosauca: nakts.”</w:t>
      </w:r>
      <w:r>
        <w:rPr>
          <w:rFonts w:cs="Calibri" w:ascii="Calibri" w:hAnsi="Calibri"/>
          <w:b w:val="false"/>
          <w:sz w:val="22"/>
          <w:szCs w:val="22"/>
          <w:lang w:val="lv-LV"/>
        </w:rPr>
        <w:t xml:space="preserve"> (1.Mozus 1:5)</w:t>
      </w:r>
    </w:p>
    <w:p>
      <w:pPr>
        <w:pStyle w:val="Heading3"/>
        <w:jc w:val="both"/>
        <w:rPr/>
      </w:pPr>
      <w:r>
        <w:rPr>
          <w:rFonts w:cs="Calibri" w:ascii="Calibri" w:hAnsi="Calibri"/>
          <w:b w:val="false"/>
          <w:sz w:val="22"/>
          <w:szCs w:val="22"/>
          <w:lang w:val="lv-LV"/>
        </w:rPr>
        <w:t xml:space="preserve">Otrā diena – kad Dievs radīja velvi, lai atdalītu ūdeņus zem un virs tās – Bībele saka: </w:t>
      </w:r>
      <w:r>
        <w:rPr>
          <w:rFonts w:cs="Calibri" w:ascii="Calibri" w:hAnsi="Calibri"/>
          <w:sz w:val="22"/>
          <w:szCs w:val="22"/>
          <w:lang w:val="lv-LV"/>
        </w:rPr>
        <w:t>„Un Dievs nosauca velvi: debesis.”</w:t>
      </w:r>
      <w:r>
        <w:rPr>
          <w:rFonts w:cs="Calibri" w:ascii="Calibri" w:hAnsi="Calibri"/>
          <w:b w:val="false"/>
          <w:sz w:val="22"/>
          <w:szCs w:val="22"/>
          <w:lang w:val="lv-LV"/>
        </w:rPr>
        <w:t xml:space="preserve"> (1.Mozus 1:8)</w:t>
      </w:r>
    </w:p>
    <w:p>
      <w:pPr>
        <w:pStyle w:val="Heading3"/>
        <w:jc w:val="both"/>
        <w:rPr/>
      </w:pPr>
      <w:r>
        <w:rPr>
          <w:rFonts w:cs="Calibri" w:ascii="Calibri" w:hAnsi="Calibri"/>
          <w:b w:val="false"/>
          <w:sz w:val="22"/>
          <w:szCs w:val="22"/>
          <w:lang w:val="lv-LV"/>
        </w:rPr>
        <w:t xml:space="preserve">Trešā diena – pēc ūdens atdalīšanas no sauszemes, mēs lasām: </w:t>
      </w:r>
      <w:r>
        <w:rPr>
          <w:rFonts w:cs="Calibri" w:ascii="Calibri" w:hAnsi="Calibri"/>
          <w:sz w:val="22"/>
          <w:szCs w:val="22"/>
          <w:lang w:val="lv-LV"/>
        </w:rPr>
        <w:t xml:space="preserve">„Un Dievs nosauca sausumu: zeme, </w:t>
      </w:r>
      <w:r>
        <w:rPr>
          <w:rFonts w:cs="Calibri" w:ascii="Calibri" w:hAnsi="Calibri"/>
          <w:b w:val="false"/>
          <w:sz w:val="22"/>
          <w:szCs w:val="22"/>
          <w:lang w:val="lv-LV"/>
        </w:rPr>
        <w:t>–</w:t>
      </w:r>
      <w:r>
        <w:rPr>
          <w:rFonts w:cs="Calibri" w:ascii="Calibri" w:hAnsi="Calibri"/>
          <w:sz w:val="22"/>
          <w:szCs w:val="22"/>
          <w:lang w:val="lv-LV"/>
        </w:rPr>
        <w:t xml:space="preserve"> bet ūdeņu krājumu nosauca: jūras.”</w:t>
      </w:r>
      <w:r>
        <w:rPr>
          <w:rFonts w:cs="Calibri" w:ascii="Calibri" w:hAnsi="Calibri"/>
          <w:b w:val="false"/>
          <w:sz w:val="22"/>
          <w:szCs w:val="22"/>
          <w:lang w:val="lv-LV"/>
        </w:rPr>
        <w:t xml:space="preserve"> (1.Mozus 1:10)</w:t>
      </w:r>
    </w:p>
    <w:p>
      <w:pPr>
        <w:pStyle w:val="Heading3"/>
        <w:jc w:val="both"/>
        <w:rPr>
          <w:rFonts w:ascii="Calibri" w:hAnsi="Calibri" w:cs="Calibri"/>
          <w:b w:val="false"/>
          <w:b w:val="false"/>
          <w:sz w:val="22"/>
          <w:szCs w:val="22"/>
          <w:lang w:val="lv-LV"/>
        </w:rPr>
      </w:pPr>
      <w:r>
        <w:rPr>
          <w:rFonts w:cs="Calibri" w:ascii="Calibri" w:hAnsi="Calibri"/>
          <w:b w:val="false"/>
          <w:sz w:val="22"/>
          <w:szCs w:val="22"/>
          <w:lang w:val="lv-LV"/>
        </w:rPr>
        <w:t>Nozīmīgs ir arī fakts, kā radīšanas procesa turpinājumā tika doti vārdi – Dievs Ādamam uzticēja dot vārdus visām dzīvajām būtnēm uz zemes, kas norāda uz Dieva piešķirto autoritāti – to lasām 2.Mozus 2.nodaļā. Protams, Dieva radošā spēka kulminācija izpaudās septītajā dienā – īpašā atpūtā; dienā, ko Dievs svētīja un nosauca par Sabatu.</w:t>
      </w:r>
    </w:p>
    <w:p>
      <w:pPr>
        <w:pStyle w:val="Heading3"/>
        <w:jc w:val="both"/>
        <w:rPr>
          <w:rFonts w:ascii="Calibri" w:hAnsi="Calibri" w:cs="Calibri"/>
          <w:b w:val="false"/>
          <w:b w:val="false"/>
          <w:sz w:val="22"/>
          <w:szCs w:val="22"/>
          <w:lang w:val="lv-LV"/>
        </w:rPr>
      </w:pPr>
      <w:r>
        <w:rPr>
          <w:rFonts w:cs="Calibri" w:ascii="Calibri" w:hAnsi="Calibri"/>
          <w:b w:val="false"/>
          <w:sz w:val="22"/>
          <w:szCs w:val="22"/>
          <w:lang w:val="lv-LV"/>
        </w:rPr>
      </w:r>
    </w:p>
    <w:p>
      <w:pPr>
        <w:pStyle w:val="Heading3"/>
        <w:jc w:val="both"/>
        <w:rPr/>
      </w:pPr>
      <w:r>
        <w:rPr>
          <w:rFonts w:cs="Calibri" w:ascii="Calibri" w:hAnsi="Calibri"/>
          <w:b w:val="false"/>
          <w:sz w:val="22"/>
          <w:szCs w:val="22"/>
          <w:lang w:val="lv-LV"/>
        </w:rPr>
        <w:t>Vienā no 10 baušļiem Dievs skaidri ir norādījis, ka pret Viņa Vārdu nedrīkst izturēties vieglprātīgi. Svētā vēsture mums dara zināmu arī to, ka Dievs ir izrādījis īpašu interesi par dažu cilvēku vārdiem.</w:t>
      </w:r>
    </w:p>
    <w:p>
      <w:pPr>
        <w:pStyle w:val="Heading3"/>
        <w:jc w:val="both"/>
        <w:rPr/>
      </w:pPr>
      <w:r>
        <w:rPr>
          <w:rFonts w:cs="Calibri" w:ascii="Calibri" w:hAnsi="Calibri"/>
          <w:b w:val="false"/>
          <w:sz w:val="22"/>
          <w:szCs w:val="22"/>
          <w:lang w:val="lv-LV"/>
        </w:rPr>
        <w:t>Piemēram: Ābrahāms, uzticīgo tēvs, un viņa sieva Sāra reiz bija vienkārši Ābrāms un Sāraj, pirms Dievs viņiem deva jaunus vārdus.</w:t>
      </w:r>
    </w:p>
    <w:p>
      <w:pPr>
        <w:pStyle w:val="Heading3"/>
        <w:jc w:val="both"/>
        <w:rPr/>
      </w:pPr>
      <w:r>
        <w:rPr>
          <w:rFonts w:cs="Calibri" w:ascii="Calibri" w:hAnsi="Calibri"/>
          <w:b w:val="false"/>
          <w:sz w:val="22"/>
          <w:szCs w:val="22"/>
          <w:lang w:val="lv-LV"/>
        </w:rPr>
        <w:t>Pēc fiziskās un garīgās cīņas nakts Kungs mainīja Jēkaba vārdu pret Israēlu – vārdu, kas skaidri saistāms ar Dieva vārdu.</w:t>
      </w:r>
    </w:p>
    <w:p>
      <w:pPr>
        <w:pStyle w:val="Heading3"/>
        <w:jc w:val="both"/>
        <w:rPr>
          <w:lang w:val="lv-LV"/>
        </w:rPr>
      </w:pPr>
      <w:r>
        <w:rPr>
          <w:rFonts w:cs="Calibri" w:ascii="Calibri" w:hAnsi="Calibri"/>
          <w:b w:val="false"/>
          <w:sz w:val="22"/>
          <w:szCs w:val="22"/>
          <w:lang w:val="lv-LV"/>
        </w:rPr>
        <w:t>Satiekoties ar Jēzu uz Damaskas ceļa, Kristus ienaidnieks Sauls tika pārdēvēts par Pāvilu, kurš kļuva par Kristus sūtni.</w:t>
      </w:r>
    </w:p>
    <w:p>
      <w:pPr>
        <w:pStyle w:val="Heading3"/>
        <w:jc w:val="both"/>
        <w:rPr>
          <w:rFonts w:ascii="Calibri" w:hAnsi="Calibri" w:cs="Calibri"/>
          <w:b w:val="false"/>
          <w:b w:val="false"/>
          <w:sz w:val="22"/>
          <w:szCs w:val="22"/>
          <w:lang w:val="lv-LV"/>
        </w:rPr>
      </w:pPr>
      <w:r>
        <w:rPr>
          <w:rFonts w:cs="Calibri" w:ascii="Calibri" w:hAnsi="Calibri"/>
          <w:b w:val="false"/>
          <w:sz w:val="22"/>
          <w:szCs w:val="22"/>
          <w:lang w:val="lv-LV"/>
        </w:rPr>
        <w:t>Daniēls, kam Babilonas vergturi deva vārdu Belzacars, atteicās saukties šajā vārdā, jo viņa vārds ebrejiski nozīmē – Dievs mans tiesnesis – un bija pastāvīgs pārmetums pagāniem, kuru vidū viņam nācās dzīvot.</w:t>
      </w:r>
    </w:p>
    <w:p>
      <w:pPr>
        <w:pStyle w:val="Heading3"/>
        <w:jc w:val="both"/>
        <w:rPr/>
      </w:pPr>
      <w:r>
        <w:rPr>
          <w:rFonts w:cs="Calibri" w:ascii="Calibri" w:hAnsi="Calibri"/>
          <w:b w:val="false"/>
          <w:sz w:val="22"/>
          <w:szCs w:val="22"/>
          <w:lang w:val="lv-LV"/>
        </w:rPr>
        <w:t>Bet īpaša ir Jāņa Kristītāja – varenā Kristus ceļa sagatavotāja – vārda došana. Liekot kvēpināmās zāles uz altāra, priesteris Caharija izbijās no pēkšņās eņģeļa parādīšanās. Kā aprakstīts Lūkas 1:13-17</w:t>
      </w:r>
      <w:r>
        <w:rPr>
          <w:rFonts w:cs="Calibri" w:ascii="Calibri" w:hAnsi="Calibri"/>
          <w:sz w:val="22"/>
          <w:szCs w:val="22"/>
          <w:lang w:val="lv-LV"/>
        </w:rPr>
        <w:t xml:space="preserve">: „Bet eņģelis uz viņu sacīja: "Nebīsties, Caharija, jo tava lūgšana ir paklausīta, un tava sieva Elizabete dzemdēs dēlu, un tu viņa vārdu sauksi: Jānis. Un tev būs prieks un līksmība, un daudzi priecāsies par viņa piedzimšanu. Jo viņš būs liels Tā Kunga priekšā, vīnu un stipru dzērienu viņš nedzers, un Svētais Gars viņu piepildīs jau no mātes miesām. Un daudzus Israēla bērnus viņš atgriezīs pie Tā Kunga, viņu Dieva. Un viņš ies Viņa priekšā Ēlijas garā un spēkā, piegriezdams tēvu sirdis bērniem un neklausīgos taisno domām, sagatavodams Tam Kungam padevīgus ļaudis."” </w:t>
      </w:r>
    </w:p>
    <w:p>
      <w:pPr>
        <w:pStyle w:val="Heading3"/>
        <w:jc w:val="both"/>
        <w:rPr>
          <w:rFonts w:ascii="Calibri" w:hAnsi="Calibri" w:cs="Calibri"/>
          <w:b w:val="false"/>
          <w:b w:val="false"/>
          <w:sz w:val="22"/>
          <w:szCs w:val="22"/>
          <w:lang w:val="lv-LV"/>
        </w:rPr>
      </w:pPr>
      <w:r>
        <w:rPr>
          <w:rFonts w:cs="Calibri" w:ascii="Calibri" w:hAnsi="Calibri"/>
          <w:b w:val="false"/>
          <w:sz w:val="22"/>
          <w:szCs w:val="22"/>
          <w:lang w:val="lv-LV"/>
        </w:rPr>
        <w:t>Tālāk 59.-66. pants apraksta cilvēku izbrīnu, jo viņi nevarēja atrast tādu vārdu ne Caharijas, ne Elizabetes senčos. Taču vecāki palika uzticīgi Dieva norādījumam un nosauca bērniņu par Jāni.</w:t>
      </w:r>
    </w:p>
    <w:p>
      <w:pPr>
        <w:pStyle w:val="Heading3"/>
        <w:jc w:val="both"/>
        <w:rPr>
          <w:rFonts w:ascii="Calibri" w:hAnsi="Calibri" w:cs="Calibri"/>
          <w:b w:val="false"/>
          <w:b w:val="false"/>
          <w:sz w:val="22"/>
          <w:szCs w:val="22"/>
          <w:lang w:val="lv-LV"/>
        </w:rPr>
      </w:pPr>
      <w:r>
        <w:rPr>
          <w:rFonts w:cs="Calibri" w:ascii="Calibri" w:hAnsi="Calibri"/>
          <w:b w:val="false"/>
          <w:sz w:val="22"/>
          <w:szCs w:val="22"/>
          <w:lang w:val="lv-LV"/>
        </w:rPr>
        <w:t>Vārds Jānis nozīmē „Jehova žēlsirdīgais”. Šo īpašo vārdu Dievs izvēlējās tāpēc, ka Jānim bija uzticēts īpašs darbs. Būdams Kristus priekštecis, Jānis un viņa vārds bija pastāvīgs atgādinājums par neaprakstāmo Dieva žēlastību, kas ietērps Dieva vienīgo Dēlu, kam pienākas pateicība par mūsu glābšanu. Kāds brīnišķīgs mīlestības Dievs!</w:t>
      </w:r>
    </w:p>
    <w:p>
      <w:pPr>
        <w:pStyle w:val="Heading3"/>
        <w:jc w:val="both"/>
        <w:rPr/>
      </w:pPr>
      <w:r>
        <w:rPr>
          <w:rFonts w:cs="Calibri" w:ascii="Calibri" w:hAnsi="Calibri"/>
          <w:b w:val="false"/>
          <w:sz w:val="22"/>
          <w:szCs w:val="22"/>
          <w:lang w:val="lv-LV"/>
        </w:rPr>
        <w:t>Atgriežoties pie Jāņa Kristītāja un viņa darba apraksta, mēs redzam, ka tas izskatās tik līdzīgs Septītās dienas Adventistu un viņu darba aprakstam. Līdzīgi Jānim mēs esam aicināti sagatavot tautas Kunga atnākšanai. Mums ir uzticēts īpašs darbs – Atklāsmes grāmatas 14.nodaļā uzrakstītās trīskāršās eņģeļu vēsts pasludināšana. Paaugstinot Kristu, Viņa taisnību un patieso Dieva pielūgsmi, mums jāstāsta pasaulei par lielo Dieva mīlestību, kas dod glābšanas cerību caur Kristus krusta nāvi, Viņa vidutāja kalpošanu un tiesu Debesu Svētnīcā. Mēs, Septītās dienas Adventisti, esam nošķirti kalpošanai par reformatoriem, kam jāsagatavo Kungam ceļš. Mums jābūt mūsdienu Ēlijam, kas nes izlīgumu un samierināšanos ģimenēm un sabiedrībai, kā par to runāts Maleahija 4:5, piegriežot tēvu sirdis bērniem. Mums jādzīvo Kristum līdzīga dzīve ar nesavtīgu kalpošanu citiem. To darot, mums jālieto tikai un vienīgi Kristus metodes, ko brīnišķīgi apraksta māsa Elena Vaita grāmatā „Dziednieciskā kalpošana” 143.lpp.: „Tikai Kristus metode nesīs īstus panākumus Dieva patiesību sludināšanā. Atrodoties starp cilvēkiem, Pestītājs ar tiem satikās, vēlēdams viņiem labu. Viņš izrādīja līdzjūtību. Viņš kalpoja to vajadzībām un ieguva to uzticēšanos. Un tikai pēc tam Jēzus tiem teica: „Seko Man!””</w:t>
      </w:r>
    </w:p>
    <w:p>
      <w:pPr>
        <w:pStyle w:val="Heading3"/>
        <w:jc w:val="both"/>
        <w:rPr/>
      </w:pPr>
      <w:r>
        <w:rPr>
          <w:rFonts w:cs="Calibri" w:ascii="Calibri" w:hAnsi="Calibri"/>
          <w:b w:val="false"/>
          <w:sz w:val="22"/>
          <w:szCs w:val="22"/>
          <w:lang w:val="lv-LV"/>
        </w:rPr>
        <w:t>Līdzīgi Kristus un Viņa ceļa sagatavotāja rīcībai arī mūsu darbiem jārunā skaļāk par vārdiem. Būdami Septītās dienas Adventisti, tad arī liecināsim caur praktiskās medicīnas misijas darbu, dodot citiem labumu – fizisku, sociālu, garīgu un dvēseles veselību. Glāze auksta ūdens slāpstošam cilvēkam Kristus vārdā – tā ir jauka liecība. Vārdam – Septītās dienas Adventisti – un ar tiem saistītais vārds ADRA, sociālā kalpošana un citas kalpošanas – ir jābūt sinonīmam praktiskai palīdzībai visiem, kam vajadzīgs ēdiens, pajumte, iedrošinājums; visiem, kuri jāapmeklē mājās, skolā, cietumā vai kādā citā vietā, kur tiem vajadzīga palīdzība. Mūsu vienkāršais dzīves veids un kalpošana citiem visdažādākajos laipnības darbos stāstīs par Dieva mīlestību, tāpat kā to darīja Jānis, kad viņš sludināja Dieva žēlastību un dzīvoja atbilstoši savam vārdam – Jehova žēlsirdīgais.</w:t>
      </w:r>
    </w:p>
    <w:p>
      <w:pPr>
        <w:pStyle w:val="Heading3"/>
        <w:jc w:val="both"/>
        <w:rPr>
          <w:rFonts w:ascii="Calibri" w:hAnsi="Calibri" w:cs="Calibri"/>
          <w:b w:val="false"/>
          <w:b w:val="false"/>
          <w:sz w:val="22"/>
          <w:szCs w:val="22"/>
          <w:lang w:val="lv-LV"/>
        </w:rPr>
      </w:pPr>
      <w:r>
        <w:rPr>
          <w:rFonts w:cs="Calibri" w:ascii="Calibri" w:hAnsi="Calibri"/>
          <w:b w:val="false"/>
          <w:sz w:val="22"/>
          <w:szCs w:val="22"/>
          <w:lang w:val="lv-LV"/>
        </w:rPr>
        <w:t>Līdzīgi Jānim mums jādzīvo sava vārda cienīgu dzīvi – izvairoties lietot alkoholu un citas kaitīgas vielas, kā tabaku un kofeīnu. Mums jādzīvo vienkārša, godīga un dievbijīga dzīve, esot nopietniem ļaudīm, kas gaida Kristus atgriešanos. Pateicoties Svētā Gara apgaismojošajam iespaidam, mums ir pieejams spēks dzīvot derīgu, sabalansētu dzīvi, kam raksturīga veselīga veģetārā diēta, vienkāršs, pieklājīgs apģērbs, stingra darba ētika, laika ekonomija un dzīvesprieks, kas vilks cilvēkus tuvāk Dievam. Mums jābūt uzmanīgiem, ko skatāmies, lasām un klausāmies. Mums vajag klausīties, skatīties un lasīt tikai to, kas ir patiess, cēls, tīrs un skaists, kas cienījams, tikumīgs un slavējams.</w:t>
      </w:r>
    </w:p>
    <w:p>
      <w:pPr>
        <w:pStyle w:val="Heading3"/>
        <w:jc w:val="both"/>
        <w:rPr/>
      </w:pPr>
      <w:r>
        <w:rPr>
          <w:rFonts w:cs="Calibri" w:ascii="Calibri" w:hAnsi="Calibri"/>
          <w:b w:val="false"/>
          <w:sz w:val="22"/>
          <w:szCs w:val="22"/>
          <w:lang w:val="lv-LV"/>
        </w:rPr>
        <w:t>Līdzīgi Jānim agrākajos laikos mums jābūt piepildītiem ar Svēto Garu, sludinot par drīzo Kristus nākšanu. Mums jālūdz Kungs par patiesu atgriešanos un reformu, kas notiks tikai Svētā Gara izliešanās spēkā vēlajā lietū. Ja mēs būsim lēnprātīgi Kunga priekšā, es ticu, ka mēs ieraudzīsim Joēla 2:28 pravietojuma piepildīšanos, kurā Dievs apsola izliet Svēto Garu pār visu miesu.</w:t>
      </w:r>
    </w:p>
    <w:p>
      <w:pPr>
        <w:pStyle w:val="Heading3"/>
        <w:jc w:val="both"/>
        <w:rPr>
          <w:rFonts w:ascii="Calibri" w:hAnsi="Calibri" w:cs="Calibri"/>
          <w:b w:val="false"/>
          <w:b w:val="false"/>
          <w:sz w:val="22"/>
          <w:szCs w:val="22"/>
          <w:lang w:val="lv-LV"/>
        </w:rPr>
      </w:pPr>
      <w:r>
        <w:rPr>
          <w:rFonts w:cs="Calibri" w:ascii="Calibri" w:hAnsi="Calibri"/>
          <w:b w:val="false"/>
          <w:sz w:val="22"/>
          <w:szCs w:val="22"/>
          <w:lang w:val="lv-LV"/>
        </w:rPr>
        <w:t>Svētā Gara iespaidā mums jākļūst Kunga vēstnešiem, kas ļaudīm māca patiesu Dieva pielūgsmi, kas aicina visus pie Kristus un Viņa taisnības, pie tā, kā Viņš attaisno un svēto mūs un kā tas redzams mūsu dzīvē, jo esam Viņam to nodevuši. Kunga Vārdā ir spēks!</w:t>
      </w:r>
    </w:p>
    <w:p>
      <w:pPr>
        <w:pStyle w:val="Heading3"/>
        <w:jc w:val="both"/>
        <w:rPr/>
      </w:pPr>
      <w:r>
        <w:rPr>
          <w:rFonts w:cs="Calibri" w:ascii="Calibri" w:hAnsi="Calibri"/>
          <w:b w:val="false"/>
          <w:sz w:val="22"/>
          <w:szCs w:val="22"/>
          <w:lang w:val="lv-LV"/>
        </w:rPr>
        <w:t xml:space="preserve">Līdzīgi kā Pēteris sludināja sinedrija priekšā Ap.d.4:12, ka nav cita vārda zem debesīm, kas dots cilvēkam, lai tas izglābtos, arī Jānis paziņoja Jāņa 1:12: </w:t>
      </w:r>
      <w:r>
        <w:rPr>
          <w:rFonts w:cs="Calibri" w:ascii="Calibri" w:hAnsi="Calibri"/>
          <w:sz w:val="22"/>
          <w:szCs w:val="22"/>
          <w:lang w:val="lv-LV"/>
        </w:rPr>
        <w:t>„Bet, cik Viņu uzņēma, tiem Viņš deva varu kļūt par Dieva bērniem, tiem, kas tic Viņa Vārdam.”</w:t>
      </w:r>
    </w:p>
    <w:p>
      <w:pPr>
        <w:pStyle w:val="Heading3"/>
        <w:jc w:val="both"/>
        <w:rPr>
          <w:rFonts w:ascii="Calibri" w:hAnsi="Calibri" w:cs="Calibri"/>
          <w:b w:val="false"/>
          <w:b w:val="false"/>
          <w:sz w:val="22"/>
          <w:szCs w:val="22"/>
          <w:lang w:val="lv-LV"/>
        </w:rPr>
      </w:pPr>
      <w:r>
        <w:rPr>
          <w:rFonts w:cs="Calibri" w:ascii="Calibri" w:hAnsi="Calibri"/>
          <w:b w:val="false"/>
          <w:sz w:val="22"/>
          <w:szCs w:val="22"/>
          <w:lang w:val="lv-LV"/>
        </w:rPr>
        <w:t xml:space="preserve">Runājot par Kristu, Pāvils izsaucās: Fil.2:9: </w:t>
      </w:r>
      <w:r>
        <w:rPr>
          <w:rFonts w:cs="Calibri" w:ascii="Calibri" w:hAnsi="Calibri"/>
          <w:sz w:val="22"/>
          <w:szCs w:val="22"/>
          <w:lang w:val="lv-LV"/>
        </w:rPr>
        <w:t>„Tāpēc arī Dievs Viņu ļoti paaugstinājis un dāvinājis Viņam Vārdu pāri visiem vārdiem, lai Jēzus Vārdā locītos visi ceļi…”</w:t>
      </w:r>
    </w:p>
    <w:p>
      <w:pPr>
        <w:pStyle w:val="Heading3"/>
        <w:jc w:val="both"/>
        <w:rPr>
          <w:rFonts w:ascii="Calibri" w:hAnsi="Calibri" w:cs="Calibri"/>
          <w:b w:val="false"/>
          <w:b w:val="false"/>
          <w:sz w:val="22"/>
          <w:szCs w:val="22"/>
          <w:lang w:val="lv-LV"/>
        </w:rPr>
      </w:pPr>
      <w:r>
        <w:rPr>
          <w:rFonts w:cs="Calibri" w:ascii="Calibri" w:hAnsi="Calibri"/>
          <w:b w:val="false"/>
          <w:sz w:val="22"/>
          <w:szCs w:val="22"/>
          <w:lang w:val="lv-LV"/>
        </w:rPr>
        <w:t xml:space="preserve">Dāvids paaugstināja Dieva Vārdu pār visiem spēkiem, kad demonstratīvi 20. Psalma 8.pantā pasludināja: </w:t>
      </w:r>
      <w:r>
        <w:rPr>
          <w:rFonts w:cs="Calibri" w:ascii="Calibri" w:hAnsi="Calibri"/>
          <w:sz w:val="22"/>
          <w:szCs w:val="22"/>
          <w:lang w:val="lv-LV"/>
        </w:rPr>
        <w:t>„Vieniem viņu spēks ir kara rati, citiem zirgi, bet mēs esam stipri ar Tā Kunga, mūsu Dieva, Vārdu.”</w:t>
      </w:r>
    </w:p>
    <w:p>
      <w:pPr>
        <w:pStyle w:val="Heading3"/>
        <w:jc w:val="both"/>
        <w:rPr>
          <w:rFonts w:ascii="Calibri" w:hAnsi="Calibri" w:cs="Calibri"/>
          <w:b w:val="false"/>
          <w:b w:val="false"/>
          <w:sz w:val="22"/>
          <w:szCs w:val="22"/>
          <w:lang w:val="lv-LV"/>
        </w:rPr>
      </w:pPr>
      <w:r>
        <w:rPr>
          <w:rFonts w:cs="Calibri" w:ascii="Calibri" w:hAnsi="Calibri"/>
          <w:b w:val="false"/>
          <w:sz w:val="22"/>
          <w:szCs w:val="22"/>
          <w:lang w:val="lv-LV"/>
        </w:rPr>
        <w:t xml:space="preserve">Kā Pēteris, tā arī Pāvils un Dāvids atcerējās Dieva Vārdu, un Jānis atcerējās sava </w:t>
      </w:r>
      <w:r>
        <w:rPr>
          <w:rFonts w:cs="Calibri" w:ascii="Calibri" w:hAnsi="Calibri"/>
          <w:b w:val="false"/>
          <w:sz w:val="22"/>
          <w:szCs w:val="22"/>
          <w:u w:val="single"/>
          <w:lang w:val="lv-LV"/>
        </w:rPr>
        <w:t>paša</w:t>
      </w:r>
      <w:r>
        <w:rPr>
          <w:rFonts w:cs="Calibri" w:ascii="Calibri" w:hAnsi="Calibri"/>
          <w:b w:val="false"/>
          <w:sz w:val="22"/>
          <w:szCs w:val="22"/>
          <w:lang w:val="lv-LV"/>
        </w:rPr>
        <w:t xml:space="preserve"> vārda nozīmi, tāpat arī mēs nedrīkstam aizmirst mums Dieva dotā vārda nozīmi.</w:t>
      </w:r>
    </w:p>
    <w:p>
      <w:pPr>
        <w:pStyle w:val="Heading3"/>
        <w:jc w:val="both"/>
        <w:rPr/>
      </w:pPr>
      <w:r>
        <w:rPr>
          <w:rFonts w:cs="Calibri" w:ascii="Calibri" w:hAnsi="Calibri"/>
          <w:b w:val="false"/>
          <w:sz w:val="22"/>
          <w:szCs w:val="22"/>
          <w:lang w:val="lv-LV"/>
        </w:rPr>
        <w:t>Atcerieties savu vārdu – Septītās dienas Adventisti! Šodien mēs svinam 150. gadadienu vārdam „Septītās dienas Adventisti”. 1860.gada 1.oktobrī Betlkrīkā Mičiganas štatā bija īpaša sanāksme, par kuru dzirdējām vakarvakarā – tika apspriesta nepieciešamība pieņemt vārdu jeb nosaukumu. Dievs zināja, ka Viņa atlikuma tautai vajadzīgs atšķirīgs nosaukums, kas norādītu uz viņiem, kas tur Dieva baušļus un kam ir Jēzus liecība, kā tas norādīts Atkl.12:17. Vārda – Septītās dienas Adventisti – izvēlēšanās notika pēc tam, kad bija apstiprināti mūsu ticības pamati dziļos pētījumos un sirsnīgās lūgšanās. Mūsu kustības celmlauži nezināja, ka tā izplatīsies visā pasaulē, daudzās valodās un aptuveni 210 valstīs.</w:t>
      </w:r>
    </w:p>
    <w:p>
      <w:pPr>
        <w:pStyle w:val="Heading3"/>
        <w:jc w:val="both"/>
        <w:rPr/>
      </w:pPr>
      <w:r>
        <w:rPr>
          <w:rFonts w:cs="Calibri" w:ascii="Calibri" w:hAnsi="Calibri"/>
          <w:b w:val="false"/>
          <w:sz w:val="22"/>
          <w:szCs w:val="22"/>
          <w:lang w:val="lv-LV"/>
        </w:rPr>
        <w:t>Tajos pirmajos gados, kad Bībele bija kustības vadmotīvs, Septītās dienas Adventistu kustību vadīja pārsvarā jauni cilvēki. Šā fakta gaismā es iedrošinu mūsdienu Septītās dienas Adventistu jaunatni celties, lai aizsargātu Bībeles patiesības un lietotu milzīgo garīgo mantojumu! Sāciet darboties savā vietējā draudzē, nodarbojieties ar misijas pasākumiem, sludiniet patiesību caur personisko liecību un sabiedriskajām programmām! Sakiet saviem sludinātājiem, jaunatnes vadītājiem un skolotājiem, ka jūs gribat dzirdēt saturīgu, uz Bībeli un praviešu Gara mācību pamatotu sludināšanu un mācīšanu! Bēdziet no spēcīgā kārdinājuma – nodarboties ar personiskajām izklaidēm! Tā vietā esiet aktīvi, kalpojot tuvākajiem. Nepiepildiet savu prātu ar mūziku, kas neslavē Dievu. Tā vietā savā sirdī turiet slavas dziesmu tam Kungam! Jaunatne, ņemiet rokās savu dzīvi, palīdziet Septītās dienas Adventistu kustībai atgriezties pie sākotnējās, vienkāršās dievbijības. Pretojieties spēkiem, kas grib novērst jūsu ticību pie virmojošām mistiskās pieredzes smiltīm. Tā vietā celiet uz stiprās Dieva Vārda Klints un nostiprinieties skaidrajā – tā saka Dievs.</w:t>
      </w:r>
    </w:p>
    <w:p>
      <w:pPr>
        <w:pStyle w:val="Heading3"/>
        <w:jc w:val="both"/>
        <w:rPr/>
      </w:pPr>
      <w:r>
        <w:rPr>
          <w:rFonts w:cs="Calibri" w:ascii="Calibri" w:hAnsi="Calibri"/>
          <w:b w:val="false"/>
          <w:sz w:val="22"/>
          <w:szCs w:val="22"/>
          <w:lang w:val="lv-LV"/>
        </w:rPr>
        <w:t xml:space="preserve">Atcerieties savu vārdu – Septītās dienas Adventisti! Mūsu vārds ir radies, pateicoties saspringtai Bībeles pētīšanai. Mēs ticam principam „Sola Scriptura”, ka Bībele ir vienīgā mūsu ticības mēraukla un vienīgais pamats. Septītās dienas Adventisti jau izsenis ir centušies gūt aizvien dziļāku patiesības izpratni un ir attīstījuši savu teoloģijas un pravietojumu izpratni. Ir jāņem vērā tas, kā pirmie adventisti, kas vēlāk organizēja Septītās dienas Adventistu draudzi, pētīja Bībeli, no visas sirds lūdza par patiesības izpratni un bija Svētā Gara vadīti, kad viņi atklāja tās Bībeles mācības un ticības pamatprincipus, kas ir dārgi mums šodien. Šie nodevušies ticības celmlauži savā vienkāršajā ticībā lasīja Bībeli un saprata to tā, kā tā ir uzrakstīta, pat tad, ja tā aizveda viņus prom no plaši pazīstamiem tā laika populāro baznīcu maldiem. Mums jāpaliek uzticīgiem tādai nesatricināmai ticībai skaidrajām Dieva Vārda mācībām. Māsa Vaita mūs iedrošina ar vārdiem grāmatā “Kristus dzīve līdzībās” 179.lpp.: „Kā arī aizgājušajos laikos sevišķās patiesības, kas domātas mūsu laikam, ne vienmēr atklāj garīdzniecības autoritātes, bet tās atklājas vīru un sievu vidū, kas nav īpaši mācīti, kas nav pārāk gudri, bet vienkārši no sirds tic Dieva Vārdam.” </w:t>
      </w:r>
    </w:p>
    <w:p>
      <w:pPr>
        <w:pStyle w:val="Heading3"/>
        <w:jc w:val="both"/>
        <w:rPr>
          <w:rFonts w:ascii="Calibri" w:hAnsi="Calibri" w:cs="Calibri"/>
          <w:b w:val="false"/>
          <w:b w:val="false"/>
          <w:sz w:val="22"/>
          <w:szCs w:val="22"/>
          <w:lang w:val="lv-LV"/>
        </w:rPr>
      </w:pPr>
      <w:r>
        <w:rPr>
          <w:rFonts w:cs="Calibri" w:ascii="Calibri" w:hAnsi="Calibri"/>
          <w:b w:val="false"/>
          <w:sz w:val="22"/>
          <w:szCs w:val="22"/>
          <w:lang w:val="lv-LV"/>
        </w:rPr>
        <w:t>Mēs apskatām šīs dārgās patiesības kā ticības pamatus, un tās tieši tādas arī ir – pamatmācības! Esot draudzes darbiniekiem – sludinātājiem, skolotājiem, mediķiem, literatūras evaņģēlistiem, misionāriem, ofisa darbiniekiem, nodaļu vadītājiem, administratoriem – lūdzu, atbalstīsim, uzturēsim spēkā šos 28 ticības mācības pamat punktus, kas balstīti tikai un vienīgi uz Svētajiem Rakstiem!</w:t>
      </w:r>
    </w:p>
    <w:p>
      <w:pPr>
        <w:pStyle w:val="Heading3"/>
        <w:jc w:val="both"/>
        <w:rPr/>
      </w:pPr>
      <w:r>
        <w:rPr>
          <w:rFonts w:cs="Calibri" w:ascii="Calibri" w:hAnsi="Calibri"/>
          <w:b w:val="false"/>
          <w:sz w:val="22"/>
          <w:szCs w:val="22"/>
          <w:lang w:val="lv-LV"/>
        </w:rPr>
        <w:t>Mani pārsteidz dažu cilvēku paziņotais, ka Septītās dienas Adventisti izmantojot praviešu Gara darbus Bībeles vietā! Nekas nevar būt tālāks no patiesības kā šis apgalvojums! Pāvila vārdi 2.Tim.3:15 par to, ka Svētie Raksti spēj padarīt tevi gudru pestīšanai caur ticību Kristū Jēzū, paliek spēkā arī šodien. Bet kā tas bija tajos tālajos Bībeles laikos? Praviešu Gars bija viena no lielākajām Debesu dāvanām, ko Dievs deva Savai tautai. Šī dāvana tika izlieta uz pēdējā laika kustību ne tāpēc, lai aizvietotu Svētos Rakstus, bet gan tāpēc, lai paplašinātu to nozīmi, apgaismotu mūsu prātus, lai mēs pēc iespējas skaidrāk un pēc iespējas pareizāk saprastu un lietotu Dieva Vārdu. Kad Bībeles pētīšanu noniecina un Svētā Gara vadību atraida, tad zūd cieņa pret Adventistu kustības skaidrajām Bībeles patiesībām.</w:t>
      </w:r>
    </w:p>
    <w:p>
      <w:pPr>
        <w:pStyle w:val="Heading3"/>
        <w:jc w:val="both"/>
        <w:rPr/>
      </w:pPr>
      <w:r>
        <w:rPr>
          <w:rFonts w:cs="Calibri" w:ascii="Calibri" w:hAnsi="Calibri"/>
          <w:b w:val="false"/>
          <w:sz w:val="22"/>
          <w:szCs w:val="22"/>
          <w:lang w:val="lv-LV"/>
        </w:rPr>
        <w:t>Atcerieties savu vārdu – Septītās dienas Adventisti! Katru reizi, kad jūs to izsakāt, jūs sludināt svētrunu! Mēs par to dzirdējām šorīt sabatskolā. Kad jūs līdzdalāt publiski Evaņģēliju rakstiski vai runājot, neiepazīstiniet ar sevi tikai kā Adventistu vai neslēpieties zem saīsinājuma SDA. Katru reizi, kad jūs sakāt – es esmu Septītās dienas Adventists – jūs sludināt svētrunu. Nekad, nekad nekaunieties no sava vārda! Kad mūsu kustība aizsākās, tika piedāvāti un apsvērti daudzi vārdi, bet, kad tika apspriests vārds „Septītās dienas Adventisti”, Dievs iedvesmoja draudzes vadītājus, ka tieši šis vārds ir tas pats labākais. Pieskaroties augošai tendencei aiz neērtības novērsties no mūsu neparastā vārda, Ellena Vaita rakstīja „Izmeklētās vēstīs” 2.d.384.lpp.: „Mēs – Septītās dienas Adventisti. Vai mums jākaunas no mūsu vārda? Nē, un vēlreiz, nē! Tas ir vārds, ko mums devis Dievs. Tas norāda uz patiesību, kas ir pārbaudes akmens visām draudzēm.”</w:t>
      </w:r>
    </w:p>
    <w:p>
      <w:pPr>
        <w:pStyle w:val="Heading3"/>
        <w:jc w:val="both"/>
        <w:rPr>
          <w:rFonts w:ascii="Calibri" w:hAnsi="Calibri" w:cs="Calibri"/>
          <w:b w:val="false"/>
          <w:b w:val="false"/>
          <w:sz w:val="22"/>
          <w:szCs w:val="22"/>
          <w:lang w:val="lv-LV"/>
        </w:rPr>
      </w:pPr>
      <w:r>
        <w:rPr>
          <w:rFonts w:cs="Calibri" w:ascii="Calibri" w:hAnsi="Calibri"/>
          <w:b w:val="false"/>
          <w:sz w:val="22"/>
          <w:szCs w:val="22"/>
          <w:lang w:val="lv-LV"/>
        </w:rPr>
        <w:t>Būdami Septītās dienas Adventisti, kas dzīvo 21. gadsimtā un zemes vēstures beigās, neslēpsim savu vārdu! Draudzes, uzņēmumi, organizācijas un draudžu locekļi – lietojiet un izplatiet jūsu vārdu! Neizdomājiet savai vietējai draudzei vispārinošus, bezpersoniskus vārdus, kuri apslēpj faktu, ka jūs esat Septītās dienas Adventisti. Sakiet skaidri, kas jūs esat. Un ar šo vārdu sludiniet trīs vārdu svētrunu katram, kas ies garām jūsu draudzei!</w:t>
      </w:r>
    </w:p>
    <w:p>
      <w:pPr>
        <w:pStyle w:val="Heading3"/>
        <w:jc w:val="both"/>
        <w:rPr/>
      </w:pPr>
      <w:r>
        <w:rPr>
          <w:rFonts w:cs="Calibri" w:ascii="Calibri" w:hAnsi="Calibri"/>
          <w:b w:val="false"/>
          <w:sz w:val="22"/>
          <w:szCs w:val="22"/>
          <w:lang w:val="lv-LV"/>
        </w:rPr>
        <w:t xml:space="preserve">Atcerieties savu vārdu – Septītās dienas Adventisti! „Septītā diena” norāda uz Dieva radošo spēku, kad Viņš radīja zemi sešās burtiskās, viena otrai sekojošās dienās, sastāvošās no 24 stundām, un to noslēgumā uzceļot radīšanas darba pieminekli – septītās dienas Sabatu. Tas atgādina, ka mēs esam tieši Dieva radīti, bet ne rezultāts kaut kādam gadījuma rakstura anomāliju procesam kaut kādā bezpersoniskā evolūcijas procesā. Saucot sevi par Septītās dienas Adventistiem, jūs apliecināt savu ticību šai patiesībai, kas tik skaidri izteikta Svētajos Rakstos! Dievs mums pavēlēja 2.Mozus 20:8-11: </w:t>
      </w:r>
      <w:r>
        <w:rPr>
          <w:rFonts w:cs="Calibri" w:ascii="Calibri" w:hAnsi="Calibri"/>
          <w:sz w:val="22"/>
          <w:szCs w:val="22"/>
          <w:lang w:val="lv-LV"/>
        </w:rPr>
        <w:t>„Piemini sabata dienu, ka tu to svētī. Sešas dienas tev būs strādāt un padarīt visus savus darbus. Bet septītā diena ir sabats Tam Kungam, tavam Dievam, tad nebūs tev nekādu darbu darīt, nedz tev, nedz tavam dēlam, nedz tavai meitai, nedz tavam kalpam, nedz tavai kalponei, nedz tavam lopam, nedz tam svešiniekam, kas ir tavos vārtos. Jo sešās dienās Tas Kungs ir radījis debesis un zemi, jūru un visu, kas tur atrodams, un septītajā dienā Tas Kungs atdusējās; tāpēc Tas Kungs svētīja sabata dienu, lai tā būtu svēta.”</w:t>
      </w:r>
    </w:p>
    <w:p>
      <w:pPr>
        <w:pStyle w:val="Heading3"/>
        <w:jc w:val="both"/>
        <w:rPr/>
      </w:pPr>
      <w:r>
        <w:rPr>
          <w:rFonts w:cs="Calibri" w:ascii="Calibri" w:hAnsi="Calibri"/>
          <w:b w:val="false"/>
          <w:sz w:val="22"/>
          <w:szCs w:val="22"/>
          <w:lang w:val="lv-LV"/>
        </w:rPr>
        <w:t xml:space="preserve">Klausieties, ko saka Elena Vaita „Izmeklētās vēstīs” 2.d.385.lpp. par mēģinājumiem izmainīt uzsvarus mūsu īpašajai ticībai un izpratnei: „Man tika teikts, ka ļaudis centīsies izmantot visādas viltības, lai padarītu pēc iespējas mazāk pamanāmu atšķirību starp Septītās dienas Adventistu ticību un to ļaužu ticību, kas ievēro pirmo nedēļas dienu. Šajā pretstatu cīņā iesaistīsies visa pasaule, un tā stunda ir tuvu. Šis nav kompromisu un piekāpšanās laiks.” </w:t>
      </w:r>
    </w:p>
    <w:p>
      <w:pPr>
        <w:pStyle w:val="Heading3"/>
        <w:jc w:val="both"/>
        <w:rPr/>
      </w:pPr>
      <w:r>
        <w:rPr>
          <w:rFonts w:cs="Calibri" w:ascii="Calibri" w:hAnsi="Calibri"/>
          <w:b w:val="false"/>
          <w:sz w:val="22"/>
          <w:szCs w:val="22"/>
          <w:lang w:val="lv-LV"/>
        </w:rPr>
        <w:t xml:space="preserve">Esot Septītās dienas Adventistiem, kas dzīvo uz mūžības sliekšņa, mums nevajadzētu samazināt mūsu atšķirīgumu septītās dienas dēļ. Mums tieši jāakcentē, lai taure varētu skanēt konkrēti un skaidri. Tajā pašā grāmatā 370.lpp. ir teikts: „Kungs atļāva patiesības ienaidniekam darboties pretī Sabatam – ceturtajam bauslim. … ļoti interesanti… Tādā kārtā tiek plānots … un to dara Dievs… modināt aktīvu interesi par šo jautājumu … jautājumu par Sabatu… un ar to pārbaudīt pēdējās dienās dzīvojošos. Šie pārbaudījumi atvērs ceļu aktīvai trešā eņģeļa vēsts sludināšanai.” </w:t>
      </w:r>
    </w:p>
    <w:p>
      <w:pPr>
        <w:pStyle w:val="Heading3"/>
        <w:jc w:val="both"/>
        <w:rPr/>
      </w:pPr>
      <w:r>
        <w:rPr>
          <w:rFonts w:cs="Calibri" w:ascii="Calibri" w:hAnsi="Calibri"/>
          <w:b w:val="false"/>
          <w:sz w:val="22"/>
          <w:szCs w:val="22"/>
          <w:lang w:val="lv-LV"/>
        </w:rPr>
        <w:t>Trešais eņģelis mums rāda, ka Sabats būs īpašs Dieva zīmogs jeb Viņa ļaužu zīme pēdējās dienās. Katrs, kas godā citu nedēļas dienu, bet ne Sabatu, saņems zvēra zīmi. Lūk, cik Sabats ir svarīgs Dieva acīs un cik svarīgam gan tam jābūt arī mums! Tāpēc mums nevajag apvienoties ar citām reliģiskām organizācijām vai ekumēniskām kustībām. Protams, mums jāizturas draudzīgi un ar cieņu pret visiem, bet tajā pašā grāmatā „Izmeklētās vēstis” 371.lpp. 2.grāmatā lasām brīdinājumu: „Nedrīkst ielaisties kompromisā ar tiem, kas noniecina Dieva likumu, nav droši vērsties pie tādiem ļaudīm pēc padoma. Tagad mums jāliecina ne mazāk enerģiski un pilnīgi kā agrāk. Mūsu uzskati nav jāformulē divdomīgi tādēļ, lai izdabātu šīs pasaules varenajiem. Viņi var vēlēties, lai mēs ar tiem apvienojamies un pieņemam viņu plānus, tādā kārtā izmainot mūsu domu gaitu saskaņā ar viņu viedokli, bet tāda politika var dot ienaidniekam priekšrocības.”</w:t>
      </w:r>
    </w:p>
    <w:p>
      <w:pPr>
        <w:pStyle w:val="Heading3"/>
        <w:jc w:val="both"/>
        <w:rPr>
          <w:rFonts w:ascii="Calibri" w:hAnsi="Calibri" w:cs="Calibri"/>
          <w:b w:val="false"/>
          <w:b w:val="false"/>
          <w:sz w:val="22"/>
          <w:szCs w:val="22"/>
          <w:lang w:val="lv-LV"/>
        </w:rPr>
      </w:pPr>
      <w:r>
        <w:rPr>
          <w:rFonts w:cs="Calibri" w:ascii="Calibri" w:hAnsi="Calibri"/>
          <w:b w:val="false"/>
          <w:sz w:val="22"/>
          <w:szCs w:val="22"/>
          <w:lang w:val="lv-LV"/>
        </w:rPr>
        <w:t xml:space="preserve">Jes.8:12: </w:t>
      </w:r>
      <w:r>
        <w:rPr>
          <w:rFonts w:cs="Calibri" w:ascii="Calibri" w:hAnsi="Calibri"/>
          <w:sz w:val="22"/>
          <w:szCs w:val="22"/>
          <w:lang w:val="lv-LV"/>
        </w:rPr>
        <w:t>„Neturiet par sazvērestību visu to, ko šī tauta tā sauc, un nebīstieties no tā, no kā šī tauta bīstas, un neturiet to par kaut ko šausmīgu.”</w:t>
      </w:r>
    </w:p>
    <w:p>
      <w:pPr>
        <w:pStyle w:val="Heading3"/>
        <w:jc w:val="both"/>
        <w:rPr/>
      </w:pPr>
      <w:r>
        <w:rPr>
          <w:rFonts w:cs="Calibri" w:ascii="Calibri" w:hAnsi="Calibri"/>
          <w:b w:val="false"/>
          <w:sz w:val="22"/>
          <w:szCs w:val="22"/>
          <w:lang w:val="lv-LV"/>
        </w:rPr>
        <w:t xml:space="preserve">Kaut arī mums nav bez vajadzības jāiesaistās konfliktā un nav jāapvaino neviens, kas tas arī nebūtu, tomēr mums sava patiesība ir jāizsaka skaidri, noteikti un stingri jāpaliek pie tā, ko Dievs ir atklājis Savā Vārdā. Mums nevajag skatīties uz pasaulīgiem spriedumiem, lai izlemtu, par ko rakstīt un runāt, ko izdot. </w:t>
      </w:r>
    </w:p>
    <w:p>
      <w:pPr>
        <w:pStyle w:val="Heading3"/>
        <w:jc w:val="both"/>
        <w:rPr>
          <w:rFonts w:ascii="Calibri" w:hAnsi="Calibri" w:cs="Calibri"/>
          <w:b w:val="false"/>
          <w:b w:val="false"/>
          <w:sz w:val="22"/>
          <w:szCs w:val="22"/>
          <w:lang w:val="lv-LV"/>
        </w:rPr>
      </w:pPr>
      <w:r>
        <w:rPr>
          <w:rFonts w:cs="Calibri" w:ascii="Calibri" w:hAnsi="Calibri"/>
          <w:b w:val="false"/>
          <w:sz w:val="22"/>
          <w:szCs w:val="22"/>
          <w:lang w:val="lv-LV"/>
        </w:rPr>
        <w:t xml:space="preserve">Bībele saka 2.Laiku 20:20: </w:t>
      </w:r>
      <w:r>
        <w:rPr>
          <w:rFonts w:cs="Calibri" w:ascii="Calibri" w:hAnsi="Calibri"/>
          <w:sz w:val="22"/>
          <w:szCs w:val="22"/>
          <w:lang w:val="lv-LV"/>
        </w:rPr>
        <w:t xml:space="preserve">„Ticiet Tam Kungam, savam Dievam, </w:t>
      </w:r>
      <w:r>
        <w:rPr>
          <w:rFonts w:cs="Calibri" w:ascii="Calibri" w:hAnsi="Calibri"/>
          <w:b w:val="false"/>
          <w:sz w:val="22"/>
          <w:szCs w:val="22"/>
          <w:lang w:val="lv-LV"/>
        </w:rPr>
        <w:t>–</w:t>
      </w:r>
      <w:r>
        <w:rPr>
          <w:rFonts w:cs="Calibri" w:ascii="Calibri" w:hAnsi="Calibri"/>
          <w:sz w:val="22"/>
          <w:szCs w:val="22"/>
          <w:lang w:val="lv-LV"/>
        </w:rPr>
        <w:t xml:space="preserve"> un jūs būsit nodrošināti! Ticiet Viņa praviešiem, tad jūs uzvarēsiet!"</w:t>
      </w:r>
    </w:p>
    <w:p>
      <w:pPr>
        <w:pStyle w:val="Heading3"/>
        <w:jc w:val="both"/>
        <w:rPr/>
      </w:pPr>
      <w:r>
        <w:rPr>
          <w:rFonts w:cs="Calibri" w:ascii="Calibri" w:hAnsi="Calibri"/>
          <w:b w:val="false"/>
          <w:sz w:val="22"/>
          <w:szCs w:val="22"/>
          <w:lang w:val="lv-LV"/>
        </w:rPr>
        <w:t xml:space="preserve">Tāpat kā Septītā diena atgādina, no kurienes mēs esm nākuši – tā šorīt paskaidroja Artūrs Štele, nosaukums Adventisti mūsu vārdā norāda uz to, kur mēs ejam. Mēs gaidām nenovēršamo mūsu Kunga Jēzus Kristus atnākšanu un arī lūkojamies uz šo notikumu kā uz pasaules vēstures kulmināciju. Burtiskā Kristus atgriešanās – Svētītā Cerība – tas ir lielais mērķis, katra Septītās dienas Adventista  mērķis. Lai no visām Septītās dienas Adventistu draudžu katedrām skaļi un iedvesmojoši skan paziņojums par drīzo Jēzus nākšanu! Septītās dienas Adventisti, sludinātāji un draudžu vecākie, sludiniet par Otro Jēzus Kristus atnākšanu ne tikai laiku pa laikam, bet bieži! Atgādiniet mūsu draudzes locekļiem un sabiedrībai par to, ka mēs ar nepacietību gaidām mūsu Radītāja, mūsu Glābēja, ķēniņu Ķēniņa drīzo atnākšanu! Stāstiet par to, ka katra acs redzēs neaptveramo Jēzus atgriešanos, ka Viņš nespers kāju uz šīs zemes, bet ka mēs sajūsmā pacelsimies, lai satiktos ar Viņu gaisā. Nekautrējoties sludiniet šos dārgos Pāvila vārdus 1.Tes.4:16-18: </w:t>
      </w:r>
      <w:r>
        <w:rPr>
          <w:rFonts w:cs="Calibri" w:ascii="Calibri" w:hAnsi="Calibri"/>
          <w:sz w:val="22"/>
          <w:szCs w:val="22"/>
          <w:lang w:val="lv-LV"/>
        </w:rPr>
        <w:t xml:space="preserve">„Pats Kungs nāks no debesīm, kad Dievs to pavēlēs, atskanot erceņģeļa balsij un Dieva bazūnei: tad pirmie celsies tie, kas ticībā uz Kristu miruši… </w:t>
      </w:r>
      <w:r>
        <w:rPr>
          <w:rFonts w:cs="Calibri" w:ascii="Calibri" w:hAnsi="Calibri"/>
          <w:b w:val="false"/>
          <w:sz w:val="22"/>
          <w:szCs w:val="22"/>
          <w:lang w:val="lv-LV"/>
        </w:rPr>
        <w:t>Kāds tas ir brīniķīgs apsolījums…</w:t>
      </w:r>
      <w:r>
        <w:rPr>
          <w:rFonts w:cs="Calibri" w:ascii="Calibri" w:hAnsi="Calibri"/>
          <w:sz w:val="22"/>
          <w:szCs w:val="22"/>
          <w:lang w:val="lv-LV"/>
        </w:rPr>
        <w:t xml:space="preserve"> Pēc tam mēs, dzīvie, kas vēl pāri palikuši, kopā ar viņiem tiksim aizrauti gaisā padebešos, pretim Tam Kungam. Tā mēs būsim kopā ar To Kungu vienumēr. Ieprieciniet cits citu ar šiem vārdiem!”</w:t>
      </w:r>
    </w:p>
    <w:p>
      <w:pPr>
        <w:pStyle w:val="Heading3"/>
        <w:jc w:val="both"/>
        <w:rPr/>
      </w:pPr>
      <w:r>
        <w:rPr>
          <w:rFonts w:cs="Calibri" w:ascii="Calibri" w:hAnsi="Calibri"/>
          <w:b w:val="false"/>
          <w:sz w:val="22"/>
          <w:szCs w:val="22"/>
          <w:lang w:val="lv-LV"/>
        </w:rPr>
        <w:t>Šis varenais no Debesīm sūtītais vārds – Septītās dienas Adventisti – tā ir svētruna par cerību divos vārdos. Tā norāda uz Dievu – mūsu ticības Autoru un Piepildītāju. Tā paaugstina Kristu visā Viņa skaistumā. Tā pasludinas lielās cīņas tēmu no sākuma līdz beigām.</w:t>
      </w:r>
    </w:p>
    <w:p>
      <w:pPr>
        <w:pStyle w:val="Heading3"/>
        <w:jc w:val="both"/>
        <w:rPr/>
      </w:pPr>
      <w:r>
        <w:rPr>
          <w:rFonts w:cs="Calibri" w:ascii="Calibri" w:hAnsi="Calibri"/>
          <w:b w:val="false"/>
          <w:sz w:val="22"/>
          <w:szCs w:val="22"/>
          <w:lang w:val="lv-LV"/>
        </w:rPr>
        <w:t>Pirms dažām nedēļām es ar lidmašīnu atgriezos no San Huanas Puerto-Riko. Mēs tikko pabeidzām mūsu sesiju Puerto-Riko ūnijā, bet pirms tam vēl īstenojām labu programmu Venecuēlā, kas bija veltīta Septītās dienas Adventistu simtgadei tajā dinamiskajā valstī. Kaut arī parasti es ceļoju kopā ar dažiem draudžu vadītājiem, taču šajā reizē es biju viens. Kad es apsēdos savā vietā, domāju, ka visa ceļa laikā strādāšu, un cerēju atbildēt uz elektroniskā pasta vēstulēm, bet Dievam bija cits plāns. Ejā parādījās ģimene četru cilvēku sastāvā un apsēdās man aizmugurē un arī blakus vietā. Pēc iepazīšanās ģimenes tēvs, kas sēdēja man blakus, stāstīja, ka ir bijis brīvprātīgais un ticīgais un piederējis kādam nekristīgās reliģijas atzaram, arī darbojies labdarības fondā. Viņš jautāja, vai es pazīstu viņu garīgo līderi un filantropu. Teicu, ka zinu pavisam nedaudz, un viņš sāka man skaidrot viņu fonda humāno misiju, kurā viņš pats bija brīvprātīgais. Tad viņš jautāja par manu darbu. Teicu, ka esmu Septītās dienas Adventistu draudzes sludinātājs. Viņš maz zināja par kristiešiem un pilnīgi neko par Septītās dienas Adventistiem. Tāpēc es izmantoju mūsu vārdu, lai paskaidrotu viņam par septīto dienu – Sabatu – un Kristus Otro nākšanu. Stāstīju viņam par Jēzu – mūsu Glābēju. Viņš bija ļoti atvērts klausītājs. Šis īsais ievads atdarīja durvis sarunai, kurā es varēju lidojuma laikā pastāstīt viņam par daudzām mūsu brīnišķīgajām doktrīnām. Tas viss kļuva iespējams, pateicoties mūsu īpašajam vārdam. Atvadoties uzdāvināju viņam dažas grāmatas, kuras vienmēr nēsāju sev līdz, un esmu pārliecināts, ka tā dara arī daudzi no jums.</w:t>
      </w:r>
    </w:p>
    <w:p>
      <w:pPr>
        <w:pStyle w:val="Heading3"/>
        <w:jc w:val="both"/>
        <w:rPr/>
      </w:pPr>
      <w:r>
        <w:rPr>
          <w:rFonts w:cs="Calibri" w:ascii="Calibri" w:hAnsi="Calibri"/>
          <w:b w:val="false"/>
          <w:sz w:val="22"/>
          <w:szCs w:val="22"/>
          <w:lang w:val="lv-LV"/>
        </w:rPr>
        <w:t xml:space="preserve">Mēs svinam 150. gadadienu mūsu brīnišķīgajam vārdam, kas ir svētruna katrā reizē, kad mēs to izrunājam. Neskatoties uz prieku par apziņu, ka Dievs mūs ir uzturējis daudzus gadus, šim notikumam vajadzētu radīt mūsos zināmu nemieru un pat vairāk kā neizpratni. Padomājiet par to. Kā var kustība, kuras mērķis ir sagatavot pasauli drīzai Jēzus Otrajai nākšanai, priecāties par sava īpašā vārda 150. gadadienu? Cik jubilejas mums vēl jāatzīmē? Cik ilgi šai kustībai jāpastāv līdz Kunga atnākšanai? Es ticu, ka ir sevišķs laiks ļaut šim dārgajam vārdam – Septītās dienas Adventisti – parādīt mūsu patieso identitāti, esot Dieva atlikuma ļaudīm. Tagad ir laiks būt par Dieva cilvēcisko balsi, saucot ļaudis iznākt no garīgās Bābeles, par ko runā Atkl.14. un18. nodaļa. Kultūrā, kas ir piesūkusies ar plurālismu, relatīvismu, humānismu, hedonismu (baudas alkas), Dievs aicināja Septītās dienas Adventistus būt par kultūru, kas ir tai pretstats. Beigu laiku kustību, kurā katrs loceklis, izrādot Kristum līdzīgu lēnprātīgu pārliecību, gatavs celties par taisnību, kaut arī debesis sagrūtu. </w:t>
      </w:r>
    </w:p>
    <w:p>
      <w:pPr>
        <w:pStyle w:val="Heading3"/>
        <w:jc w:val="both"/>
        <w:rPr/>
      </w:pPr>
      <w:r>
        <w:rPr>
          <w:rFonts w:cs="Calibri" w:ascii="Calibri" w:hAnsi="Calibri"/>
          <w:b w:val="false"/>
          <w:sz w:val="22"/>
          <w:szCs w:val="22"/>
          <w:lang w:val="lv-LV"/>
        </w:rPr>
        <w:t>Mani brāļi un māsas, tāda varena kustība iespējama, tikai pateicoties Svētā Gara spēkam. Mums, Septītās dienas Adventistiem, jāapkaro sava lepnība un jānomirst sev, tai pat laikā paaugstinot Kristu kā vienīgo cilvēces cerību. Vai esam gatavi lūgt par atdzimšanu un reformāciju, kas var notikt, tikai pateicoties Svētajam Garam? Vai tiešām esam gatavi atļaut Dievam darīt to, ko Viņš gribēja darīt aizvadītajos gadu desmitos Savai atlikuma tautai – izliet Svēto Garu un pabeigt darbu šajā paaudzē?</w:t>
      </w:r>
    </w:p>
    <w:p>
      <w:pPr>
        <w:pStyle w:val="Heading3"/>
        <w:jc w:val="both"/>
        <w:rPr/>
      </w:pPr>
      <w:r>
        <w:rPr>
          <w:rFonts w:cs="Calibri" w:ascii="Calibri" w:hAnsi="Calibri"/>
          <w:b w:val="false"/>
          <w:sz w:val="22"/>
          <w:szCs w:val="22"/>
          <w:lang w:val="lv-LV"/>
        </w:rPr>
        <w:t>Es aicinu mūs visus Septītās dienas Adventistu draudzēs apvienoties Svētā Gara spēkā un pabeigt mums uzticēto darbu! Spiedīsimies kopā, ikviens darbosimies, apvienojot spēkus – draudzes organizācija, tās uzņēmumi, kā arī citas organizācijas un atbalstošās kalpošanas, no kuru locekļiem daudzi pieder šai brīnišķīgajai organizācijai, kas nes ASI vārdu (Adventistu ierindas locekļu kalpošanas nozares) un kas plecu pie pleca strādā ar oficiālo draudzes struktūru! Atļaujiet man izteikt pateicību šīm draudzi atbalstošajām kalpošanām un aicinu jūs turpināt izmantot jūsu lieliskos uzņēmumus un projektus vēl ciešākai sadarbībai ar draudzes evaņģelizācijas plāniem atjaunotā, kopīgā un Svētā Gara vadītā kalpošanā „Pastāsti pasaulei” tādā mērā, kā mēs lūdzam Kungu par atdzimšanu un reformāciju. Apvienosim mūsu spēkus tam, lai trīskārtīgā eņģeļu vēsts no Atkl. 14. un 18. nodaļas aizsniegtu katru šīs pasaules stūrīti! Spersim soļus ticībā tur, kur Dievs atver durvis visā plašajā pasaulē! Aizsniegsim šīs pasaules lielās pilsētās, jaunu uzsvaru liekot uz pilsētvides evaņelizāciju, vadoties pēc praviešu Gara skices, lietojot medicīnas misijas darbu, personīgo un publisko evaņģelizāciju, izmantojot jebkāda veida masu informācijas līdzekļus. Atcerieties brīnišķo citātu no „Liecības draudzei” 9.grāmatas116.lpp., ko man atsūtīja kāds uzticīgs atbalstošās kalpošanas vadītājs: „Dieva darbs uz šīs zemes nekad nevar tikt pabeigts, ja darbā neiesaistīsies vīri un sievas, kas veido mūsu draudzi, un savās pūlēs neapvienosies ar sludinātājiem un draudzes amatpersonām.”</w:t>
      </w:r>
    </w:p>
    <w:p>
      <w:pPr>
        <w:pStyle w:val="Heading3"/>
        <w:jc w:val="both"/>
        <w:rPr/>
      </w:pPr>
      <w:r>
        <w:rPr>
          <w:rFonts w:cs="Calibri" w:ascii="Calibri" w:hAnsi="Calibri"/>
          <w:b w:val="false"/>
          <w:sz w:val="22"/>
          <w:szCs w:val="22"/>
          <w:lang w:val="lv-LV"/>
        </w:rPr>
        <w:t>Šodien šajā telpā, brāļi un māsas, izmeklēsim savu sirdi un atcerēsimies mūsu vārdu! ....Es īpaši aicinu tos, kas zaudējuši drosmi, vīlušies, izmisuši vai varbūt novērsušies no draudzes vai no Kunga. Atcerieties savu vārdu!</w:t>
      </w:r>
    </w:p>
    <w:p>
      <w:pPr>
        <w:pStyle w:val="Heading3"/>
        <w:jc w:val="both"/>
        <w:rPr>
          <w:rFonts w:ascii="Calibri" w:hAnsi="Calibri" w:cs="Calibri"/>
          <w:b w:val="false"/>
          <w:b w:val="false"/>
          <w:sz w:val="22"/>
          <w:szCs w:val="22"/>
          <w:lang w:val="lv-LV"/>
        </w:rPr>
      </w:pPr>
      <w:r>
        <w:rPr>
          <w:rFonts w:cs="Calibri" w:ascii="Calibri" w:hAnsi="Calibri"/>
          <w:b w:val="false"/>
          <w:sz w:val="22"/>
          <w:szCs w:val="22"/>
          <w:lang w:val="lv-LV"/>
        </w:rPr>
        <w:t>Tiem no mums, ieskaitot arī mūs – vadītājus, kas laiku pa laikam neesam sekojuši Dieva vadībai Bībelē vai praviešu Garam, vai arī Svētā Gara pamudinājumiem, bet spītīgi rīkojušies pēc sava prāta un pieņēmuši politiski korektus lēmumus tā vietā, lai vīrišķīgi iestātos par to, kas ir taisnība, – visiem mums jāizvēlas pazemīgi pakļaut sevi Kungam un atcerēties savu vārdu!</w:t>
      </w:r>
    </w:p>
    <w:p>
      <w:pPr>
        <w:pStyle w:val="Heading3"/>
        <w:jc w:val="both"/>
        <w:rPr/>
      </w:pPr>
      <w:r>
        <w:rPr>
          <w:rFonts w:cs="Calibri" w:ascii="Calibri" w:hAnsi="Calibri"/>
          <w:b w:val="false"/>
          <w:sz w:val="22"/>
          <w:szCs w:val="22"/>
          <w:lang w:val="lv-LV"/>
        </w:rPr>
        <w:t>Tiem no mums, kas noniecināja pastāvīgu Bībeles pētīšanu un lūgšanu, kas atļāva pat labām lietām izspiest no dzīves Jēzu, tiem, kas atļāva televīzijai, populārajai mūzikai, dažādiem vaļaspriekiem, internetam, video spēlēm, sporta sacensībām un daudzām citām lietām nozagt laiku, kas paredzēts Jēzum: atcerieties savu vārdu! Atjaunojiet centrēšanos uz Jēzu, Viņa Vārdu, lūgšanu un praviešu Gara darbiem!</w:t>
      </w:r>
    </w:p>
    <w:p>
      <w:pPr>
        <w:pStyle w:val="Heading3"/>
        <w:jc w:val="both"/>
        <w:rPr/>
      </w:pPr>
      <w:r>
        <w:rPr>
          <w:rFonts w:cs="Calibri" w:ascii="Calibri" w:hAnsi="Calibri"/>
          <w:b w:val="false"/>
          <w:sz w:val="22"/>
          <w:szCs w:val="22"/>
          <w:lang w:val="lv-LV"/>
        </w:rPr>
        <w:t>Tiem, kas aizmirsuši, ka praktiskā kristīgā kalpošana ir nenovēršama attiecību ar Dievu izteiksmes daļa: atcerieties savu vārdu!</w:t>
      </w:r>
    </w:p>
    <w:p>
      <w:pPr>
        <w:pStyle w:val="Heading3"/>
        <w:jc w:val="both"/>
        <w:rPr/>
      </w:pPr>
      <w:r>
        <w:rPr>
          <w:rFonts w:cs="Calibri" w:ascii="Calibri" w:hAnsi="Calibri"/>
          <w:b w:val="false"/>
          <w:sz w:val="22"/>
          <w:szCs w:val="22"/>
          <w:lang w:val="lv-LV"/>
        </w:rPr>
        <w:t>Tiem, kas attālinās no Vārda teoloģiskā centra un Septītās dienas Adventistu pamatdoktrīnām: atcerieties savu vārdu!</w:t>
      </w:r>
    </w:p>
    <w:p>
      <w:pPr>
        <w:pStyle w:val="Heading3"/>
        <w:jc w:val="both"/>
        <w:rPr>
          <w:rFonts w:ascii="Calibri" w:hAnsi="Calibri" w:cs="Calibri"/>
          <w:b w:val="false"/>
          <w:b w:val="false"/>
          <w:sz w:val="22"/>
          <w:szCs w:val="22"/>
          <w:lang w:val="lv-LV"/>
        </w:rPr>
      </w:pPr>
      <w:r>
        <w:rPr>
          <w:rFonts w:cs="Calibri" w:ascii="Calibri" w:hAnsi="Calibri"/>
          <w:b w:val="false"/>
          <w:sz w:val="22"/>
          <w:szCs w:val="22"/>
          <w:lang w:val="lv-LV"/>
        </w:rPr>
        <w:t>Jaunajiem cilvēkiem, kas ierauti dzīves virpulī, neizjūtot vairs rūpes par draudzi: atcerieties savu vārdu un atgriezieties mājās!</w:t>
      </w:r>
    </w:p>
    <w:p>
      <w:pPr>
        <w:pStyle w:val="Heading3"/>
        <w:jc w:val="both"/>
        <w:rPr/>
      </w:pPr>
      <w:r>
        <w:rPr>
          <w:rFonts w:cs="Calibri" w:ascii="Calibri" w:hAnsi="Calibri"/>
          <w:b w:val="false"/>
          <w:sz w:val="22"/>
          <w:szCs w:val="22"/>
          <w:lang w:val="lv-LV"/>
        </w:rPr>
        <w:t>Tiem, kas gados vecāki un ir iekapsulējušies, kļuvuši statiski un stīvi savā kristīgajā izaugsmē, kas droši vien attiecas uz daudziem no mums, atcerieties savu vārdu!</w:t>
      </w:r>
    </w:p>
    <w:p>
      <w:pPr>
        <w:pStyle w:val="Heading3"/>
        <w:jc w:val="both"/>
        <w:rPr/>
      </w:pPr>
      <w:r>
        <w:rPr>
          <w:rFonts w:cs="Calibri" w:ascii="Calibri" w:hAnsi="Calibri"/>
          <w:b w:val="false"/>
          <w:sz w:val="22"/>
          <w:szCs w:val="22"/>
          <w:lang w:val="lv-LV"/>
        </w:rPr>
        <w:t>Neatkarīgajām grupām un kalpošanas kustībām, kas zaudējušas saikni ar oficiālo draudzi un kas ņem desmito, lai atbalstītu savu kalpošanu – saistieties ar vietējām draudzēm un savienības vadītājiem un atgriezieties siltās, pareizās attiecībās, atsakieties ņemt desmito un mudiniet draudzes locekļus atgriezties vietējās draudzes mantu namā. Atcerieties savu vārdu!</w:t>
      </w:r>
    </w:p>
    <w:p>
      <w:pPr>
        <w:pStyle w:val="Heading3"/>
        <w:jc w:val="both"/>
        <w:rPr>
          <w:rFonts w:ascii="Calibri" w:hAnsi="Calibri" w:cs="Calibri"/>
          <w:b w:val="false"/>
          <w:b w:val="false"/>
          <w:sz w:val="22"/>
          <w:szCs w:val="22"/>
          <w:lang w:val="lv-LV"/>
        </w:rPr>
      </w:pPr>
      <w:r>
        <w:rPr>
          <w:rFonts w:cs="Calibri" w:ascii="Calibri" w:hAnsi="Calibri"/>
          <w:b w:val="false"/>
          <w:sz w:val="22"/>
          <w:szCs w:val="22"/>
          <w:lang w:val="lv-LV"/>
        </w:rPr>
        <w:t>Apvainotajiem un sadusmotajiem draudzes locekļiem, kurus apvainojuši pārējie draudzes locekļi, draudzēm, kuras ārda strīdi, greizsirdība un saspringtas attiecības: atcerieties savu vārdu un pieņemiet Dieva samierināšanas un vienotības garu, kas izklāstīts Mat.18.nod., Jāņa 17.nod.un 2.Kor.5.nod.!</w:t>
      </w:r>
    </w:p>
    <w:p>
      <w:pPr>
        <w:pStyle w:val="Heading3"/>
        <w:jc w:val="both"/>
        <w:rPr>
          <w:rFonts w:ascii="Calibri" w:hAnsi="Calibri" w:cs="Calibri"/>
          <w:b w:val="false"/>
          <w:b w:val="false"/>
          <w:sz w:val="22"/>
          <w:szCs w:val="22"/>
          <w:lang w:val="lv-LV"/>
        </w:rPr>
      </w:pPr>
      <w:r>
        <w:rPr>
          <w:rFonts w:cs="Calibri" w:ascii="Calibri" w:hAnsi="Calibri"/>
          <w:b w:val="false"/>
          <w:sz w:val="22"/>
          <w:szCs w:val="22"/>
          <w:lang w:val="lv-LV"/>
        </w:rPr>
        <w:t>Pateicos jums, sludinātāj Jan Polsen, par jūsu vakardienas pamudinājumu apvienoties Kristū!</w:t>
      </w:r>
    </w:p>
    <w:p>
      <w:pPr>
        <w:pStyle w:val="Heading3"/>
        <w:jc w:val="both"/>
        <w:rPr/>
      </w:pPr>
      <w:r>
        <w:rPr>
          <w:rFonts w:cs="Calibri" w:ascii="Calibri" w:hAnsi="Calibri"/>
          <w:b w:val="false"/>
          <w:sz w:val="22"/>
          <w:szCs w:val="22"/>
          <w:lang w:val="lv-LV"/>
        </w:rPr>
        <w:t>Kā mums atcerēties mūsu vārdu? Kā mums apvienoties, lai pabeigtu Dieva darbu? Kā mums izpildīt Jēzus lūgšanu par vienotību? Kā mums izbēgt no jaunām gadadienām ar prieka un skumju piegaršu? Kad mēs ieraudzīsim Dieva draudzi, piepildītu ar neaptveramu Svētā Gara spēku? Kad mēs iesim mājās uz Debesīm?</w:t>
      </w:r>
    </w:p>
    <w:p>
      <w:pPr>
        <w:pStyle w:val="Heading3"/>
        <w:jc w:val="both"/>
        <w:rPr>
          <w:rFonts w:ascii="Calibri" w:hAnsi="Calibri" w:cs="Calibri"/>
          <w:b w:val="false"/>
          <w:b w:val="false"/>
          <w:sz w:val="22"/>
          <w:szCs w:val="22"/>
          <w:lang w:val="lv-LV"/>
        </w:rPr>
      </w:pPr>
      <w:r>
        <w:rPr>
          <w:rFonts w:cs="Calibri" w:ascii="Calibri" w:hAnsi="Calibri"/>
          <w:b w:val="false"/>
          <w:sz w:val="22"/>
          <w:szCs w:val="22"/>
          <w:lang w:val="lv-LV"/>
        </w:rPr>
        <w:t xml:space="preserve">Es ticu, ka Dieva Vārds, kas uzrunāja Salamanu – ir Viņa Vārds mums arī šodien. To mēs varam atrast 2.Laiku 7:14. Tas ir pazīstams teksts: </w:t>
      </w:r>
      <w:r>
        <w:rPr>
          <w:rFonts w:cs="Calibri" w:ascii="Calibri" w:hAnsi="Calibri"/>
          <w:sz w:val="22"/>
          <w:szCs w:val="22"/>
          <w:lang w:val="lv-LV"/>
        </w:rPr>
        <w:t>„Ja Mana tauta, kas ir pēc Mana Vārda nosaukta, tad pazemosies un pielūgs un meklēs Manu vaigu, un atgriezīsies no saviem ļaunajiem ceļiem, tad Es viņus no debesīm uzklausīšu un piedošu viņu grēkus, un dziedināšu viņu zemi.”</w:t>
      </w:r>
    </w:p>
    <w:p>
      <w:pPr>
        <w:pStyle w:val="Heading3"/>
        <w:jc w:val="both"/>
        <w:rPr/>
      </w:pPr>
      <w:r>
        <w:rPr>
          <w:rFonts w:cs="Calibri" w:ascii="Calibri" w:hAnsi="Calibri"/>
          <w:b w:val="false"/>
          <w:sz w:val="22"/>
          <w:szCs w:val="22"/>
          <w:lang w:val="lv-LV"/>
        </w:rPr>
        <w:t xml:space="preserve">Tā kā mēs nesam mums Dieva dotu vārdu, mums ir jāpazemojas, jālūdz, jāmeklē Dievs un jāpiedzīvo atdzimšana un reforma Viņa spēkā. No Joēla grāmatas 2:12.,13 mūs uzrunā vārdi : </w:t>
      </w:r>
      <w:r>
        <w:rPr>
          <w:rFonts w:cs="Calibri" w:ascii="Calibri" w:hAnsi="Calibri"/>
          <w:sz w:val="22"/>
          <w:szCs w:val="22"/>
          <w:lang w:val="lv-LV"/>
        </w:rPr>
        <w:t>„"Bet arī vēl tagad," saka Tas Kungs, "griezieties atpakaļ pie Manis no visas savas sirds ar gavēšanu, asarām, nožēlām un sērām!" Saplosiet savas sirdis un ne savas drēbes un atgriezieties pie Tā Kunga, sava Dieva!”</w:t>
      </w:r>
    </w:p>
    <w:p>
      <w:pPr>
        <w:pStyle w:val="Heading3"/>
        <w:jc w:val="both"/>
        <w:rPr>
          <w:rFonts w:ascii="Calibri" w:hAnsi="Calibri" w:cs="Calibri"/>
          <w:b w:val="false"/>
          <w:b w:val="false"/>
          <w:sz w:val="22"/>
          <w:szCs w:val="22"/>
          <w:lang w:val="lv-LV"/>
        </w:rPr>
      </w:pPr>
      <w:r>
        <w:rPr>
          <w:rFonts w:cs="Calibri" w:ascii="Calibri" w:hAnsi="Calibri"/>
          <w:b w:val="false"/>
          <w:sz w:val="22"/>
          <w:szCs w:val="22"/>
          <w:lang w:val="lv-LV"/>
        </w:rPr>
        <w:t xml:space="preserve">Tālāk seko pavēle – Joēla 2:15-17: </w:t>
      </w:r>
      <w:r>
        <w:rPr>
          <w:rFonts w:cs="Calibri" w:ascii="Calibri" w:hAnsi="Calibri"/>
          <w:sz w:val="22"/>
          <w:szCs w:val="22"/>
          <w:lang w:val="lv-LV"/>
        </w:rPr>
        <w:t>„Pūtiet taures Ciānas kalnā, gavējiet godbijībā, izsludiniet grēku nožēlas dienu! Savāciet vienuviet visu tautu, svētījiet draudzi, sapulciniet tautas vecajus, savediet un sanesiet kopā visus bērnus un zīdaiņus! Līgavainis lai iziet no savas mītnes un līgava no savas dzīvojamās telpas! Lai priesteri, Tā Kunga kalpi, stāv raudādami starp Tempļa priekštelpu un altāri,…</w:t>
      </w:r>
      <w:r>
        <w:rPr>
          <w:rFonts w:cs="Calibri" w:ascii="Calibri" w:hAnsi="Calibri"/>
          <w:b w:val="false"/>
          <w:sz w:val="22"/>
          <w:szCs w:val="22"/>
          <w:lang w:val="lv-LV"/>
        </w:rPr>
        <w:t>Dvaits Nelsons šonedēļ vadīs mūsu rīta svētbrīžus, un es redzēju runu nosaukumus arī no Joēla grāmatas. Gatavojieties šiem brīžiem!</w:t>
      </w:r>
      <w:r>
        <w:rPr>
          <w:rFonts w:cs="Calibri" w:ascii="Calibri" w:hAnsi="Calibri"/>
          <w:sz w:val="22"/>
          <w:szCs w:val="22"/>
          <w:lang w:val="lv-LV"/>
        </w:rPr>
        <w:t xml:space="preserve"> …. raudādami starp Tempļa priekštelpu un altāri un lai saka: saudzē un žēlo, ak, Kungs, Savu tautu, neatstāj kaunā Savu mantojumu.”</w:t>
      </w:r>
    </w:p>
    <w:p>
      <w:pPr>
        <w:pStyle w:val="Heading3"/>
        <w:jc w:val="both"/>
        <w:rPr/>
      </w:pPr>
      <w:r>
        <w:rPr>
          <w:rFonts w:eastAsia="Calibri" w:cs="Calibri" w:ascii="Calibri" w:hAnsi="Calibri"/>
          <w:b w:val="false"/>
          <w:sz w:val="22"/>
          <w:szCs w:val="22"/>
          <w:lang w:val="lv-LV"/>
        </w:rPr>
        <w:t xml:space="preserve"> </w:t>
      </w:r>
      <w:r>
        <w:rPr>
          <w:rFonts w:cs="Calibri" w:ascii="Calibri" w:hAnsi="Calibri"/>
          <w:b w:val="false"/>
          <w:sz w:val="22"/>
          <w:szCs w:val="22"/>
          <w:lang w:val="lv-LV"/>
        </w:rPr>
        <w:t xml:space="preserve">Tālāk mēs lasām par tādas nožēlas apsolītiem rezultātiem – Joēla 2:23: </w:t>
      </w:r>
      <w:r>
        <w:rPr>
          <w:rFonts w:cs="Calibri" w:ascii="Calibri" w:hAnsi="Calibri"/>
          <w:sz w:val="22"/>
          <w:szCs w:val="22"/>
          <w:lang w:val="lv-LV"/>
        </w:rPr>
        <w:t>„Arī jūs, Ciānas bērni, priecājieties un esiet līksmi sava Dieva, Tā Kunga, apziņā! Jo Viņš piešķir jums pamācītājus taisnībā un, kā agrāk, sūta jums agrīno un vēlīno lietu.”</w:t>
      </w:r>
    </w:p>
    <w:p>
      <w:pPr>
        <w:pStyle w:val="Heading3"/>
        <w:jc w:val="both"/>
        <w:rPr>
          <w:rFonts w:ascii="Calibri" w:hAnsi="Calibri" w:cs="Calibri"/>
          <w:b w:val="false"/>
          <w:b w:val="false"/>
          <w:sz w:val="22"/>
          <w:szCs w:val="22"/>
          <w:lang w:val="lv-LV"/>
        </w:rPr>
      </w:pPr>
      <w:r>
        <w:rPr>
          <w:rFonts w:cs="Calibri" w:ascii="Calibri" w:hAnsi="Calibri"/>
          <w:b w:val="false"/>
          <w:sz w:val="22"/>
          <w:szCs w:val="22"/>
          <w:lang w:val="lv-LV"/>
        </w:rPr>
        <w:t xml:space="preserve">Joēla 3:1-5 Kungs labvēlīgi turpina ar vārdiem: </w:t>
      </w:r>
      <w:r>
        <w:rPr>
          <w:rFonts w:cs="Calibri" w:ascii="Calibri" w:hAnsi="Calibri"/>
          <w:sz w:val="22"/>
          <w:szCs w:val="22"/>
          <w:lang w:val="lv-LV"/>
        </w:rPr>
        <w:t>„Un tad notiks, ka Es izliešu Savu Garu pār visu miesu un jūsu dēli un jūsu meitas pasludinās nākamas lietas, jūsu vecaji redzēs atklāsmes sapņos, bet jaunie redzēs parādības. Arī pār kalpiem un kalponēm Es izliešu tais pašās dienās Savu Garu. Es parādīšu brīnuma zīmes pie debesīm un virs zemes: asinis un uguni, un dūmu mākoņus; saule pārvērtīsies tumsībā un mēness asinīs, pirms nāks Tā Kunga lielā un briesmīgā diena. Tad notiks, ka izglābs sevi ikviens, kas piesauks Tā Kunga Vārdu. Jo Ciānas kalnā un Jeruzālemē būs glābšana, kā to Tas Kungs apsolījis, arī visiem pārējiem, ko Tas Kungs būs aicinājis.”</w:t>
      </w:r>
    </w:p>
    <w:p>
      <w:pPr>
        <w:pStyle w:val="Heading3"/>
        <w:jc w:val="both"/>
        <w:rPr/>
      </w:pPr>
      <w:r>
        <w:rPr>
          <w:rFonts w:cs="Calibri" w:ascii="Calibri" w:hAnsi="Calibri"/>
          <w:b w:val="false"/>
          <w:sz w:val="22"/>
          <w:szCs w:val="22"/>
          <w:lang w:val="lv-LV"/>
        </w:rPr>
        <w:t>Brāļi un māsas, mēs dzīvojam šajās pēdējās dienās, ko apraksta pravietis Joēls. Mēs dzīvojam laikā, kad Kungs vēlas izliet Svētā Gara vēlo lietu. Ir pienācis laiks Dieva draudzei iegūt vēlā lietus pieredzi. Mums jālūdz Dievs par šo pieredzi, par Dieva darba pabeigšanu Viņa spēkā.</w:t>
      </w:r>
    </w:p>
    <w:p>
      <w:pPr>
        <w:pStyle w:val="Heading3"/>
        <w:jc w:val="both"/>
        <w:rPr/>
      </w:pPr>
      <w:r>
        <w:rPr>
          <w:rFonts w:cs="Calibri" w:ascii="Calibri" w:hAnsi="Calibri"/>
          <w:b w:val="false"/>
          <w:sz w:val="22"/>
          <w:szCs w:val="22"/>
          <w:lang w:val="lv-LV"/>
        </w:rPr>
        <w:t xml:space="preserve">Septītās dienas Adventisti – atcerieties savu vārdu! Hozeja runā uz mums Hozejas 6:1-3: </w:t>
      </w:r>
      <w:r>
        <w:rPr>
          <w:rFonts w:cs="Calibri" w:ascii="Calibri" w:hAnsi="Calibri"/>
          <w:sz w:val="22"/>
          <w:szCs w:val="22"/>
          <w:lang w:val="lv-LV"/>
        </w:rPr>
        <w:t>„Nāciet, atgriezīsimis atkal pie Tā Kunga! Viņš mūs gan ir saplosījis, Viņš mūs arī dziedinās; Viņš mūs ir sasitis, un Viņš arī pārsies mūsu brūces. Pēc divām dienām Viņš mūs darīs jauna dzīvības spēka pilnus; trešajā dienā Viņš liks mums piecelties, lai mēs dzīvotu Viņa vaiga priekšā. Tad mēs veltīsim visu savu uzmanību un neatlaidīgi centīsimies, lai atzītu To Kungu. Jo Viņš atmirdzēs kā skaista rīta ausma cauri mākoņu plīvuram un nāks pie mums kā lietus, kas veldzē zemi, kā vēlais un agrīnais lietus zemei.”</w:t>
      </w:r>
      <w:r>
        <w:rPr>
          <w:rFonts w:cs="Calibri" w:ascii="Calibri" w:hAnsi="Calibri"/>
          <w:b w:val="false"/>
          <w:sz w:val="22"/>
          <w:szCs w:val="22"/>
          <w:lang w:val="lv-LV"/>
        </w:rPr>
        <w:t xml:space="preserve"> (NKJ)</w:t>
      </w:r>
    </w:p>
    <w:p>
      <w:pPr>
        <w:pStyle w:val="Heading3"/>
        <w:jc w:val="both"/>
        <w:rPr/>
      </w:pPr>
      <w:r>
        <w:rPr>
          <w:rFonts w:cs="Calibri" w:ascii="Calibri" w:hAnsi="Calibri"/>
          <w:b w:val="false"/>
          <w:sz w:val="22"/>
          <w:szCs w:val="22"/>
          <w:lang w:val="lv-LV"/>
        </w:rPr>
        <w:t>Brāļi un māsa, mums ļoti vajadzīgs Svētā Gara vēlais lietus, lai pasludinātu trīskāršo eņģeļu vēsti ar spēku, lai Jēzus var nākt. Mums ļoti vajadzīga atdzimšana un reforma Svētā Gara spēkā. Mūsu dzīvei ir jāmainās!</w:t>
      </w:r>
    </w:p>
    <w:p>
      <w:pPr>
        <w:pStyle w:val="Heading3"/>
        <w:jc w:val="both"/>
        <w:rPr/>
      </w:pPr>
      <w:r>
        <w:rPr>
          <w:rFonts w:cs="Calibri" w:ascii="Calibri" w:hAnsi="Calibri"/>
          <w:b w:val="false"/>
          <w:sz w:val="22"/>
          <w:szCs w:val="22"/>
          <w:lang w:val="lv-LV"/>
        </w:rPr>
        <w:t xml:space="preserve">Grāmatā „Izmeklētās vēstis” 1.daļā 121.lpp. mēs atrodam nodaļu ar nosaukumu „Aicinājums uz atdzimšanu”, kurā lasām: „Patiesas dievbijības atdzimšana mūsu vidū – pati lielākā un pati </w:t>
      </w:r>
      <w:r>
        <w:rPr>
          <w:rFonts w:cs="Calibri" w:ascii="Calibri" w:hAnsi="Calibri"/>
          <w:b w:val="false"/>
          <w:sz w:val="22"/>
          <w:szCs w:val="22"/>
          <w:u w:val="single"/>
          <w:lang w:val="lv-LV"/>
        </w:rPr>
        <w:t>nepieciešamākā</w:t>
      </w:r>
      <w:r>
        <w:rPr>
          <w:rFonts w:cs="Calibri" w:ascii="Calibri" w:hAnsi="Calibri"/>
          <w:b w:val="false"/>
          <w:sz w:val="22"/>
          <w:szCs w:val="22"/>
          <w:lang w:val="lv-LV"/>
        </w:rPr>
        <w:t xml:space="preserve"> mūsu vajadzība. </w:t>
      </w:r>
      <w:r>
        <w:rPr>
          <w:rFonts w:cs="Calibri" w:ascii="Calibri" w:hAnsi="Calibri"/>
          <w:b w:val="false"/>
          <w:sz w:val="22"/>
          <w:szCs w:val="22"/>
          <w:u w:val="single"/>
          <w:lang w:val="lv-LV"/>
        </w:rPr>
        <w:t>Tiekties</w:t>
      </w:r>
      <w:r>
        <w:rPr>
          <w:rFonts w:cs="Calibri" w:ascii="Calibri" w:hAnsi="Calibri"/>
          <w:b w:val="false"/>
          <w:sz w:val="22"/>
          <w:szCs w:val="22"/>
          <w:lang w:val="lv-LV"/>
        </w:rPr>
        <w:t xml:space="preserve"> pēc tās ir mūsu </w:t>
      </w:r>
      <w:r>
        <w:rPr>
          <w:rFonts w:cs="Calibri" w:ascii="Calibri" w:hAnsi="Calibri"/>
          <w:b w:val="false"/>
          <w:sz w:val="22"/>
          <w:szCs w:val="22"/>
          <w:u w:val="single"/>
          <w:lang w:val="lv-LV"/>
        </w:rPr>
        <w:t>pirmais</w:t>
      </w:r>
      <w:r>
        <w:rPr>
          <w:rFonts w:cs="Calibri" w:ascii="Calibri" w:hAnsi="Calibri"/>
          <w:b w:val="false"/>
          <w:sz w:val="22"/>
          <w:szCs w:val="22"/>
          <w:lang w:val="lv-LV"/>
        </w:rPr>
        <w:t xml:space="preserve"> uzdevums.”  Mazliet tālāk lasām: „Lai draudze ceļas nožēlai Dieva priekšā par savu atkāpšanos. Lai mostas sargs un izziņo trauksmi ar taures skaņām... Draudzei jāmostas, lai strādātu. Dieva Gars nevar nākt pār to, kamēr viņa nav Tam sagatavojusi ceļu. Ir nepieciešams dedzīgi izmeklēt savu sirdi. Ir nepieciešamas vienotas, pastāvīgas lūgšanas, kurās mēs ticībā lūgtu par Dieva apsolījumu piepildīšanos. …Mums nav ne mazākā iemesla pašlepnumam un pašpaaugstināšanai. Mums sevi jāpazemo zem varenās Dieva rokas.”</w:t>
      </w:r>
    </w:p>
    <w:p>
      <w:pPr>
        <w:pStyle w:val="Heading3"/>
        <w:jc w:val="both"/>
        <w:rPr>
          <w:rFonts w:ascii="Calibri" w:hAnsi="Calibri" w:cs="Calibri"/>
          <w:b w:val="false"/>
          <w:b w:val="false"/>
          <w:sz w:val="22"/>
          <w:szCs w:val="22"/>
          <w:lang w:val="lv-LV"/>
        </w:rPr>
      </w:pPr>
      <w:r>
        <w:rPr>
          <w:rFonts w:cs="Calibri" w:ascii="Calibri" w:hAnsi="Calibri"/>
          <w:b w:val="false"/>
          <w:sz w:val="22"/>
          <w:szCs w:val="22"/>
          <w:lang w:val="lv-LV"/>
        </w:rPr>
        <w:t>Nesen man radās iespēja būt Betl-Krīkā tajā vietā, kur notika Ģenerālās konferences sesija 1901.gadā. Tajā konferences sesijā Dieva paredzētajā dienas kārtībā bija divi jautājumi:</w:t>
      </w:r>
    </w:p>
    <w:p>
      <w:pPr>
        <w:pStyle w:val="Heading3"/>
        <w:numPr>
          <w:ilvl w:val="0"/>
          <w:numId w:val="2"/>
        </w:numPr>
        <w:jc w:val="both"/>
        <w:rPr>
          <w:rFonts w:ascii="Calibri" w:hAnsi="Calibri" w:cs="Calibri"/>
          <w:b w:val="false"/>
          <w:b w:val="false"/>
          <w:sz w:val="22"/>
          <w:szCs w:val="22"/>
          <w:lang w:val="lv-LV"/>
        </w:rPr>
      </w:pPr>
      <w:r>
        <w:rPr>
          <w:rFonts w:cs="Calibri" w:ascii="Calibri" w:hAnsi="Calibri"/>
          <w:b w:val="false"/>
          <w:sz w:val="22"/>
          <w:szCs w:val="22"/>
          <w:lang w:val="lv-LV"/>
        </w:rPr>
        <w:t>Draudzes reorganizācija;</w:t>
      </w:r>
    </w:p>
    <w:p>
      <w:pPr>
        <w:pStyle w:val="Heading3"/>
        <w:numPr>
          <w:ilvl w:val="0"/>
          <w:numId w:val="2"/>
        </w:numPr>
        <w:jc w:val="both"/>
        <w:rPr/>
      </w:pPr>
      <w:r>
        <w:rPr>
          <w:rFonts w:cs="Calibri" w:ascii="Calibri" w:hAnsi="Calibri"/>
          <w:b w:val="false"/>
          <w:sz w:val="22"/>
          <w:szCs w:val="22"/>
          <w:lang w:val="lv-LV"/>
        </w:rPr>
        <w:t>Svētā Gara izliešanās, lai palīdzētu draudzei pabeigt darbu.</w:t>
      </w:r>
    </w:p>
    <w:p>
      <w:pPr>
        <w:pStyle w:val="Heading3"/>
        <w:jc w:val="both"/>
        <w:rPr/>
      </w:pPr>
      <w:r>
        <w:rPr>
          <w:rFonts w:cs="Calibri" w:ascii="Calibri" w:hAnsi="Calibri"/>
          <w:b w:val="false"/>
          <w:sz w:val="22"/>
          <w:szCs w:val="22"/>
          <w:lang w:val="lv-LV"/>
        </w:rPr>
        <w:t>Pēc Elenas Vaitas lūguma sesijai sagatavotā dienas kārtība tika nomainīta un notika draudzes reorganizācija. Tā radās mūsdienu struktūra, ieskaitot konferences un ūnijas. Tā ir laba organizācijas struktūra, un tā mums labi kalpos arī nākotnē. Taču otrais dienas kārtības jautājums netika risināts, Svētais Gars netika izliets. Šis jautājums vēl joprojām atrodas Viņa dienas kārtībā līdz pat šodienai.</w:t>
      </w:r>
    </w:p>
    <w:p>
      <w:pPr>
        <w:pStyle w:val="Heading3"/>
        <w:jc w:val="both"/>
        <w:rPr>
          <w:rFonts w:ascii="Calibri" w:hAnsi="Calibri" w:cs="Calibri"/>
          <w:b w:val="false"/>
          <w:b w:val="false"/>
          <w:sz w:val="22"/>
          <w:szCs w:val="22"/>
          <w:lang w:val="lv-LV"/>
        </w:rPr>
      </w:pPr>
      <w:r>
        <w:rPr>
          <w:rFonts w:cs="Calibri" w:ascii="Calibri" w:hAnsi="Calibri"/>
          <w:b w:val="false"/>
          <w:sz w:val="22"/>
          <w:szCs w:val="22"/>
          <w:lang w:val="lv-LV"/>
        </w:rPr>
        <w:t>1903.gadā Ellena Vaita redzēja atklāsmi, ko viņa nosauca „Kas varēja būt”. Par šo atklāsmi jūs varat izlasīt „Liecības draudzei” 8.gr. no 104. līdz 106. lappusei. 104. lpp viņa raksta: „Svētais Gars nebija izliets viņu sirdīs.” Kāpēc tas nenotika? Elena Vaita norāda uz trim iemesliem:</w:t>
      </w:r>
    </w:p>
    <w:p>
      <w:pPr>
        <w:pStyle w:val="Heading3"/>
        <w:jc w:val="both"/>
        <w:rPr/>
      </w:pPr>
      <w:r>
        <w:rPr>
          <w:rFonts w:cs="Calibri" w:ascii="Calibri" w:hAnsi="Calibri"/>
          <w:b w:val="false"/>
          <w:sz w:val="22"/>
          <w:szCs w:val="22"/>
          <w:lang w:val="lv-LV"/>
        </w:rPr>
        <w:t xml:space="preserve">1. Vadītāji, kas saņēmuši lielu gaismu, nestaigāja gaismā ... Ģenerālajā konferencē un izdevniecībā „Review and Herald” valdīja neticība. </w:t>
      </w:r>
    </w:p>
    <w:p>
      <w:pPr>
        <w:pStyle w:val="Heading3"/>
        <w:jc w:val="both"/>
        <w:rPr/>
      </w:pPr>
      <w:r>
        <w:rPr>
          <w:rFonts w:cs="Calibri" w:ascii="Calibri" w:hAnsi="Calibri"/>
          <w:b w:val="false"/>
          <w:sz w:val="22"/>
          <w:szCs w:val="22"/>
          <w:lang w:val="lv-LV"/>
        </w:rPr>
        <w:t>2. Netika atmestas iepriekšējās kļūdas. Tas, ko Dievs gribēja izdarīt, tika pieņemts tikai vārdos.</w:t>
      </w:r>
    </w:p>
    <w:p>
      <w:pPr>
        <w:pStyle w:val="Heading3"/>
        <w:jc w:val="both"/>
        <w:rPr/>
      </w:pPr>
      <w:r>
        <w:rPr>
          <w:rFonts w:cs="Calibri" w:ascii="Calibri" w:hAnsi="Calibri"/>
          <w:b w:val="false"/>
          <w:sz w:val="22"/>
          <w:szCs w:val="22"/>
          <w:lang w:val="lv-LV"/>
        </w:rPr>
        <w:t>3. Vadītāji nepazemojās. Valdīja lepnība un cīņa par varu. Mēs lasām: „Vīri nepazemoja sevi, kas viņiem būtu bijis jādara, Kunga priekšā.”</w:t>
      </w:r>
    </w:p>
    <w:p>
      <w:pPr>
        <w:pStyle w:val="Heading3"/>
        <w:jc w:val="both"/>
        <w:rPr>
          <w:rFonts w:ascii="Calibri" w:hAnsi="Calibri" w:cs="Calibri"/>
          <w:b w:val="false"/>
          <w:b w:val="false"/>
          <w:sz w:val="22"/>
          <w:szCs w:val="22"/>
          <w:lang w:val="lv-LV"/>
        </w:rPr>
      </w:pPr>
      <w:r>
        <w:rPr>
          <w:rFonts w:eastAsia="Calibri" w:cs="Calibri" w:ascii="Calibri" w:hAnsi="Calibri"/>
          <w:b w:val="false"/>
          <w:sz w:val="22"/>
          <w:szCs w:val="22"/>
          <w:lang w:val="lv-LV"/>
        </w:rPr>
        <w:t xml:space="preserve"> </w:t>
      </w:r>
      <w:r>
        <w:rPr>
          <w:rFonts w:cs="Calibri" w:ascii="Calibri" w:hAnsi="Calibri"/>
          <w:b w:val="false"/>
          <w:sz w:val="22"/>
          <w:szCs w:val="22"/>
          <w:lang w:val="lv-LV"/>
        </w:rPr>
        <w:t>Atklāsmē Elena Vaita redzēja, ka Dieva vēlēšanās nepiepildījās. Viņa redzēja arī to, kā būtu varējuši izturēties draudzes vadītāji 1901.g. Ģenerālās konferences sesijā. Viņa atklāsmē redzēja delegātus Svētā Gara iespaidā. Dziļa nožēla valdīja visapkārt, ļaudis raudāja, skaļi elsodami. Viņa redzēja, kā viens vadītājs piecēlās, viņa nemin, kurš tas bija, un viņš izsūdzēja grēkus visu priekšā, atzinās savās sliktajās jūtās, kuras tas bija pret kādiem nēsājis sevī. Viņš ieraudzīja savu patieso stāvokli un gāja no viena pie otra, lūgdams piedošanu, bet tie savukārt lūdza piedošanu viņam. Tas aizkustināja visu sapulci. Elena Vaita raksta, ka visi „pārdzīvoja Vasarsvētku brīdi. Tika dziedātas pateicības himnas un vēl ilgi pāri pusnaktij, gandrīz līdz rītam, turpinājās darbs.” Taču pēc tam viņa raksta briesmīgus vārdus: „Kad es atgriezos īstenībā, kādu laiku nevarēju saprast, kur es atrodos. Skatījos apkārt. Rokā es tāpat kā iepriekš turēju rakstāmo. Pēkšņi es izdzirdēju balsi: „Tas varēja notikt. Dievs grib, lai tas notiktu Viņa tautas vidū. Visas Debesis gaida, lai varētu izliet savu žēlastību, labvēlību un mīlestību.” Es nodomāju, ko gan mēs būtu sasnieguši, ja tas būtu noticis pēdējā Ģenerālajā konferencē, un briesmīga, mokoša vilšanās agonija pārņēma mani, kad sapratu, ka viss, ko redzēju, nebija īstenība.”</w:t>
      </w:r>
    </w:p>
    <w:p>
      <w:pPr>
        <w:pStyle w:val="Heading3"/>
        <w:jc w:val="both"/>
        <w:rPr>
          <w:rFonts w:ascii="Calibri" w:hAnsi="Calibri" w:cs="Calibri"/>
          <w:b w:val="false"/>
          <w:b w:val="false"/>
          <w:sz w:val="22"/>
          <w:szCs w:val="22"/>
          <w:lang w:val="lv-LV"/>
        </w:rPr>
      </w:pPr>
      <w:r>
        <w:rPr>
          <w:rFonts w:cs="Calibri" w:ascii="Calibri" w:hAnsi="Calibri"/>
          <w:b w:val="false"/>
          <w:sz w:val="22"/>
          <w:szCs w:val="22"/>
          <w:lang w:val="lv-LV"/>
        </w:rPr>
        <w:t>Mani brāļi un māsas, Septītās dienas Adventisti, Dievs grib, lai tā kļūtu īstenība. Kad tas notiks? Vest šo dārgo draudzi pretī atdzimšanai – tas ir svinīgs un svēts pienākums. Mēs nevaram radīt atdzimšanu un reformu. Tas ir Svētā Gara darbs. Bet mēs, kas nesam Dieva Vārdu, varam pazemoties, lūgt un meklēt Viņa klātbūtni. Mēs varam vest Dieva tautu krusta pakājē un lūgt Dievu par to, lai Viņš sagatavo mūsu sirdis un sūta Svētā Gara spēkā vēlo lietu. Līderi, tādi kā Nehemija, aizveda tautu pie lielas atdzimšanas Vecās Derības laikā. Komentējot viņa darbu, kas noveda pie atdzimšanas, Elena Vaita raksta: „Gars, kādu parādīja vadītājs, zināmā mērā atspoguļojās arī tautas rīcībā. Ja vadītāji, sludinādami svinīgas un svarīgas patiesības, kas dotas šīs pasaules pārbaudīšanai, neparāda dedzību, lai sagatavotu tautu Kunga dienai, var sagaidīt, ka draudze būs bezrūpīga, bezdarbīga un baudas mīloša. („Evaņģēlija sludinātāji” 177.lpp.)</w:t>
      </w:r>
    </w:p>
    <w:p>
      <w:pPr>
        <w:pStyle w:val="Heading3"/>
        <w:jc w:val="both"/>
        <w:rPr/>
      </w:pPr>
      <w:r>
        <w:rPr>
          <w:rFonts w:cs="Calibri" w:ascii="Calibri" w:hAnsi="Calibri"/>
          <w:b w:val="false"/>
          <w:sz w:val="22"/>
          <w:szCs w:val="22"/>
          <w:lang w:val="lv-LV"/>
        </w:rPr>
        <w:t>Jautājums, kas mums ir aktuāls šodien, skan šādi – vai Dievs var dot mums Svēto Garu pašlaik, kā Viņš to ir gribējis visu laiku, sākot no 1901.gada un pat agrāk? Grāmatā „Evaņģēlisms” 701.lpp. mums teikts: „Svētā Gara nonākšana pār draudzi ir gaidāma nākotnē, bet draudzei jābūt gatavai to iemantot tagad. Tiecieties pēc Tā, lūdziet par Viņa nonākšanu, ticiet iespējai, ka Viņš nonāks. Mums jāiemanto Svētais Gars, un Debesis gaida iespēju mums To dāvināt.” Tomēr šī svētība nav bez noteikumiem. Grāmatā „Izmeklētās vēstis” 1.d.121.lpp. lasām: „Taču mūsu uzdevums ir ar grēku izsūdzēšanu, pazemošanos, nožēlu un patiesu lūgšanu no sirds izpildīt tos noteikumus, pie kuriem Dievs ir apsolījis dāvināt mums Savas svētības”.</w:t>
      </w:r>
    </w:p>
    <w:p>
      <w:pPr>
        <w:pStyle w:val="Heading3"/>
        <w:jc w:val="both"/>
        <w:rPr/>
      </w:pPr>
      <w:r>
        <w:rPr>
          <w:rFonts w:cs="Calibri" w:ascii="Calibri" w:hAnsi="Calibri"/>
          <w:b w:val="false"/>
          <w:sz w:val="22"/>
          <w:szCs w:val="22"/>
          <w:lang w:val="lv-LV"/>
        </w:rPr>
        <w:t>Šeit, Ģenerālajā konferencē, mēs lūdzām un pētījām Bībeli sevišķās Bībeles izpētes un lūgšanu sanāksmēs. Mēs veidojām īpašu „Atdzimšanas un reformas” komiteju, kas arī lūdza un pētīja jautājumu – kā sagatavoties lielajam Svētā Gara izliešanās brīdim. Nepalaidiet garām šīs komitejas rītdienas ziņojumu! Mēs gribam pieredzēt Dieva apsolījuma piepildīšanos par Svētā Gara izliešanos vēlā lietus veidā! Mēs gribam pieredzēt Dieva darba nobeigumu! Mēs gribam iet mājās uz Debesīm!</w:t>
      </w:r>
    </w:p>
    <w:p>
      <w:pPr>
        <w:pStyle w:val="Heading3"/>
        <w:jc w:val="both"/>
        <w:rPr/>
      </w:pPr>
      <w:r>
        <w:rPr>
          <w:rFonts w:cs="Calibri" w:ascii="Calibri" w:hAnsi="Calibri"/>
          <w:b w:val="false"/>
          <w:sz w:val="22"/>
          <w:szCs w:val="22"/>
          <w:lang w:val="lv-LV"/>
        </w:rPr>
        <w:t>Vai paliksiet uzticīgi? Vai pazemosiet savu sirdi Kunga priekšā? Vai rīkosieties kā mūsu tautas vadītāji, kam ir dziļāka pieredze ar Kungu, lai sagatavotos Svētā Gara izliešanai un atdzimšanai patiesā dievbijībā? Vai lūgsiet Kungu par to, lai Viņš mūs izvestu no remdenā laodiķiešu stāvokļa, kā tas aprakstīts Atkl.3.nodaļā? Vai lūgsiet, lai Kungs dara mūs par „pārbaudītu zeltu”, lai saņemam baltās taisnības drēbes un acu ziedi, lai skaidrāk redzētu? Vai es lūgšu par to visu?</w:t>
      </w:r>
    </w:p>
    <w:p>
      <w:pPr>
        <w:pStyle w:val="Heading3"/>
        <w:jc w:val="both"/>
        <w:rPr/>
      </w:pPr>
      <w:r>
        <w:rPr>
          <w:rFonts w:cs="Calibri" w:ascii="Calibri" w:hAnsi="Calibri"/>
          <w:b w:val="false"/>
          <w:sz w:val="22"/>
          <w:szCs w:val="22"/>
          <w:lang w:val="lv-LV"/>
        </w:rPr>
        <w:t>Pirms divām nedēļām es apmeklēju jaunatnes konferenci Bass Memorial akadēmijā Misisipi štatā, kur notiek atdzimšana sākotnējā dievbijībā starp pasniedzējiem un audzēkņiem. Viena sieviete no Pensakolas Floridas štatā, kas bija apmeklējusi tās sapulces, pēc manas uzstāšanās atsūtīja jauku zīmīti. Tajā cita starpā bija vārdi: „Lūdzu, ziniet, ka ir māsa, kas lūdz par jums katru dienu. Es lūdzu par to, lai jūs būtu dievbijīgs vadītājs… uzticīgs Bībelei un spēcīgs tās izpratnē, lai jūs būtu gudrs un nevainojams, tīrs, kam neko nevar pārmest, kā arī uzticīgi un pastāvīgi pavadītu laiku ar Jēzu. Lūdzu, neļaujiet darbam Dieva draudzē kļūt par šķērsli Dieva darbam jūsu sirdī. Mēs ceram, ka jūs būsit Dieva spēka kanāls. Mēs meklējam, lūdzam un alkstam atdzimšanu un reformu. Palieciet uzticīgs!”</w:t>
      </w:r>
    </w:p>
    <w:p>
      <w:pPr>
        <w:pStyle w:val="Heading3"/>
        <w:jc w:val="both"/>
        <w:rPr/>
      </w:pPr>
      <w:r>
        <w:rPr>
          <w:rFonts w:cs="Calibri" w:ascii="Calibri" w:hAnsi="Calibri"/>
          <w:b w:val="false"/>
          <w:sz w:val="22"/>
          <w:szCs w:val="22"/>
          <w:lang w:val="lv-LV"/>
        </w:rPr>
        <w:t>Mani brāļi un māsas, es varu vadīt tikai tad, kad nokrītu krusta pakājē un personīgi pavadu laiku ar Jēzu Viņa Vārdā. Man nav ne gudrības, ne spēju vadīt, kā tikai tas, ko saņemu no Kristus. Šodien es gribu nožēlot grēkus jūsu un mana Dieva priekšā par savu lepnību un augstprātību, par egoismu, par nepietiekami pavadītu laiku ar Dievu lūgšanās un Bībeles pētīšanā, kā arī praviešu Gara pētīšanā. Es atzīstu savu skaudību un egocentrismu. Es lūdzu no jums, mani kolēģi – vadītāji, piedošanu. Es vēlos izpildīt Dieva gribu. Es vēlos pazemoties Dieva priekšā. Es vēlos lūgt un saukt pēc Viņa vaiga. Es vēlos vēlā lietus spēku manā dzīvē. Vai jūs man pievienosieties? Vai ļausiet Dievam izdarīt šodien to, ko Viņš gribēja izdarīt 1901.gadā? Vai atcerēsieties Dieva Vārdu un jūsu vārdu – Septītās dienas Adventisti? Vai patiesi jūs gribat kļūt par garīgiem Dieva tautas līderiem atdzimšanā, kad mēs dzīvojam pēdējās Zemes vēstures dienās, gaidot drīzu Kristus atnākšanu? Vai gribat būt vadītāji, kas palīdz mūsu tautai pārdzīvot atdzimšanu patiesā dievbijībā? Ja jā, tad pievienojieties lūgšanā, klusi pieceļoties no savām vietām!</w:t>
      </w:r>
    </w:p>
    <w:p>
      <w:pPr>
        <w:pStyle w:val="Heading3"/>
        <w:jc w:val="both"/>
        <w:rPr/>
      </w:pPr>
      <w:r>
        <w:rPr>
          <w:rFonts w:cs="Calibri" w:ascii="Calibri" w:hAnsi="Calibri"/>
          <w:b w:val="false"/>
          <w:sz w:val="22"/>
          <w:szCs w:val="22"/>
          <w:lang w:val="lv-LV"/>
        </w:rPr>
        <w:t xml:space="preserve">Lūdzu, visi kopā nodziedāsim šo dziesmu: </w:t>
      </w:r>
    </w:p>
    <w:p>
      <w:pPr>
        <w:pStyle w:val="Heading3"/>
        <w:jc w:val="both"/>
        <w:rPr>
          <w:rFonts w:ascii="Calibri" w:hAnsi="Calibri" w:cs="Calibri"/>
          <w:b w:val="false"/>
          <w:b w:val="false"/>
          <w:sz w:val="22"/>
          <w:szCs w:val="22"/>
          <w:lang w:val="lv-LV"/>
        </w:rPr>
      </w:pPr>
      <w:r>
        <w:rPr>
          <w:rFonts w:cs="Calibri" w:ascii="Calibri" w:hAnsi="Calibri"/>
          <w:b w:val="false"/>
          <w:sz w:val="22"/>
          <w:szCs w:val="22"/>
          <w:lang w:val="lv-LV"/>
        </w:rPr>
        <w:t>„</w:t>
      </w:r>
      <w:r>
        <w:rPr>
          <w:rFonts w:cs="Calibri" w:ascii="Calibri" w:hAnsi="Calibri"/>
          <w:b w:val="false"/>
          <w:sz w:val="22"/>
          <w:szCs w:val="22"/>
          <w:lang w:val="lv-LV"/>
        </w:rPr>
        <w:t xml:space="preserve">Dzīvā Dieva Gars, nāc pār mani no jauna, </w:t>
      </w:r>
    </w:p>
    <w:p>
      <w:pPr>
        <w:pStyle w:val="Heading3"/>
        <w:jc w:val="both"/>
        <w:rPr>
          <w:rFonts w:ascii="Calibri" w:hAnsi="Calibri" w:cs="Calibri"/>
          <w:b w:val="false"/>
          <w:b w:val="false"/>
          <w:sz w:val="22"/>
          <w:szCs w:val="22"/>
          <w:lang w:val="lv-LV"/>
        </w:rPr>
      </w:pPr>
      <w:r>
        <w:rPr>
          <w:rFonts w:cs="Calibri" w:ascii="Calibri" w:hAnsi="Calibri"/>
          <w:b w:val="false"/>
          <w:sz w:val="22"/>
          <w:szCs w:val="22"/>
          <w:lang w:val="lv-LV"/>
        </w:rPr>
        <w:t xml:space="preserve">Dzīvā Dieva Gars, nāc pār mani no jauna, </w:t>
      </w:r>
    </w:p>
    <w:p>
      <w:pPr>
        <w:pStyle w:val="Heading3"/>
        <w:jc w:val="both"/>
        <w:rPr>
          <w:rFonts w:ascii="Calibri" w:hAnsi="Calibri" w:cs="Calibri"/>
          <w:b w:val="false"/>
          <w:b w:val="false"/>
          <w:sz w:val="22"/>
          <w:szCs w:val="22"/>
          <w:lang w:val="lv-LV"/>
        </w:rPr>
      </w:pPr>
      <w:r>
        <w:rPr>
          <w:rFonts w:cs="Calibri" w:ascii="Calibri" w:hAnsi="Calibri"/>
          <w:b w:val="false"/>
          <w:sz w:val="22"/>
          <w:szCs w:val="22"/>
          <w:lang w:val="lv-LV"/>
        </w:rPr>
        <w:t>Lauz mani, kausē mani, veido mani, piepildi mani.</w:t>
      </w:r>
    </w:p>
    <w:p>
      <w:pPr>
        <w:pStyle w:val="Normal"/>
        <w:jc w:val="both"/>
        <w:rPr>
          <w:sz w:val="22"/>
          <w:szCs w:val="22"/>
          <w:lang w:val="lv-LV"/>
        </w:rPr>
      </w:pPr>
      <w:r>
        <w:rPr>
          <w:rFonts w:cs="Calibri" w:ascii="Calibri" w:hAnsi="Calibri"/>
          <w:b/>
          <w:sz w:val="22"/>
          <w:szCs w:val="22"/>
          <w:lang w:val="lv-LV"/>
        </w:rPr>
        <w:t>Dzīvā Dieva Gars, nāc pār mani no jauna!”</w:t>
      </w:r>
    </w:p>
    <w:p>
      <w:pPr>
        <w:pStyle w:val="Normal"/>
        <w:jc w:val="both"/>
        <w:rPr>
          <w:sz w:val="22"/>
          <w:szCs w:val="22"/>
          <w:lang w:val="lv-LV"/>
        </w:rPr>
      </w:pPr>
      <w:r>
        <w:rPr>
          <w:sz w:val="22"/>
          <w:szCs w:val="22"/>
          <w:lang w:val="lv-LV"/>
        </w:rPr>
      </w:r>
    </w:p>
    <w:sectPr>
      <w:footerReference w:type="default" r:id="rId2"/>
      <w:type w:val="nextPage"/>
      <w:pgSz w:w="12240" w:h="15840"/>
      <w:pgMar w:left="993" w:right="1325" w:gutter="0" w:header="0" w:top="993"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8:28:00Z</dcterms:created>
  <dc:creator>VVGeides</dc:creator>
  <dc:description/>
  <cp:keywords/>
  <dc:language>en-US</dc:language>
  <cp:lastModifiedBy>Juris</cp:lastModifiedBy>
  <cp:lastPrinted>2013-04-07T09:46:00Z</cp:lastPrinted>
  <dcterms:modified xsi:type="dcterms:W3CDTF">2013-04-26T07:37:00Z</dcterms:modified>
  <cp:revision>46</cp:revision>
  <dc:subject/>
  <dc:title>ATCERIETIES SAVU VĀRDU</dc:title>
</cp:coreProperties>
</file>